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ВРЕДНО ДРУШТВ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aps/>
          <w:sz w:val="20"/>
          <w:szCs w:val="20"/>
          <w:lang w:val="sr-CS"/>
        </w:rPr>
        <w:t>„</w:t>
      </w:r>
      <w:r>
        <w:rPr>
          <w:rFonts w:cs="Arial" w:ascii="Arial" w:hAnsi="Arial"/>
          <w:caps/>
          <w:sz w:val="20"/>
          <w:szCs w:val="20"/>
          <w:lang w:val="sr-CS"/>
        </w:rPr>
        <w:t>Термоелектране Никола Тесла“ д.о.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еновац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Ул.</w:t>
      </w:r>
      <w:r>
        <w:rPr>
          <w:rFonts w:cs="Arial" w:ascii="Arial" w:hAnsi="Arial"/>
          <w:sz w:val="20"/>
          <w:szCs w:val="20"/>
          <w:lang w:val="sr-CS"/>
        </w:rPr>
        <w:t>Богољуба Урошевића – Црног бр. 4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едмет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датна појашњења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бр. 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– Набавка и испорука угља - лигнита, </w:t>
      </w:r>
      <w:r>
        <w:rPr>
          <w:rFonts w:cs="Arial" w:ascii="Arial" w:hAnsi="Arial"/>
          <w:sz w:val="20"/>
          <w:szCs w:val="20"/>
          <w:lang w:val="sr-Latn-CS"/>
        </w:rPr>
        <w:t xml:space="preserve">број </w:t>
      </w:r>
      <w:r>
        <w:rPr>
          <w:rFonts w:cs="Arial" w:ascii="Arial" w:hAnsi="Arial"/>
          <w:sz w:val="20"/>
          <w:szCs w:val="20"/>
          <w:lang w:val="sr-CS"/>
        </w:rPr>
        <w:t>4419/2014</w:t>
      </w:r>
      <w:r>
        <w:rPr>
          <w:rFonts w:cs="Arial" w:ascii="Arial" w:hAnsi="Arial"/>
          <w:sz w:val="20"/>
          <w:szCs w:val="20"/>
          <w:lang w:val="sr-Latn-CS"/>
        </w:rPr>
        <w:t xml:space="preserve">, за коју је 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  <w:lang w:val="sr-Latn-CS"/>
        </w:rPr>
        <w:t xml:space="preserve">озив за подношење понуда </w:t>
      </w:r>
      <w:r>
        <w:rPr>
          <w:rFonts w:cs="Arial" w:ascii="Arial" w:hAnsi="Arial"/>
          <w:sz w:val="20"/>
          <w:szCs w:val="20"/>
          <w:lang w:val="sr-CS"/>
        </w:rPr>
        <w:t>упућен и објављен дана 27.10.2014</w:t>
      </w:r>
      <w:r>
        <w:rPr>
          <w:rFonts w:cs="Arial" w:ascii="Arial" w:hAnsi="Arial"/>
          <w:sz w:val="20"/>
          <w:szCs w:val="20"/>
          <w:lang w:val="sr-Latn-CS"/>
        </w:rPr>
        <w:t>. годи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итање/молба 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Tрeбa фиксирaти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 зa цeo пeриoд нoвeмбaр 2014. -  мaрт 2015. jeр je нeмoгу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e зaкљ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ти спoљнoтргoвински угoвoр сa флeксибилним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aмa буду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и дa je лoгистикa jaкo тe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кa и трeбa aнгa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oвaти ццa 1200 вaгoнa, 40 бaр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и и 3 брoдa, плус кoмплeтну лoгистику зa истoвaр кoд TEНT-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говор </w:t>
      </w:r>
      <w:r>
        <w:rPr>
          <w:rFonts w:cs="Arial" w:ascii="Arial" w:hAnsi="Arial"/>
          <w:b/>
          <w:sz w:val="20"/>
          <w:szCs w:val="20"/>
        </w:rPr>
        <w:t xml:space="preserve">1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личина и динамика испоруке се не могу мењати у односу на већ наведено у конкурсној документациј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пције додатних испорука за месеце јануар, фебруар и март 2015.године, биће изабраном понуђачу потврђене до 20.12.2014.године за јануар, до 15.01.2015.године за фебруар и до 15.02.2015.године за мар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ручилац ће опцију +/-20% користити на седмичном нивоу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итање/молба 2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Ч</w:t>
      </w:r>
      <w:r>
        <w:rPr>
          <w:rFonts w:cs="Arial" w:ascii="Arial" w:hAnsi="Arial"/>
          <w:b/>
          <w:sz w:val="20"/>
          <w:szCs w:val="20"/>
          <w:lang w:val="sr-Latn-CS"/>
        </w:rPr>
        <w:t>лaн 2 тa</w:t>
      </w:r>
      <w:r>
        <w:rPr>
          <w:rFonts w:cs="Arial" w:ascii="Arial" w:hAnsi="Arial"/>
          <w:b/>
          <w:sz w:val="20"/>
          <w:szCs w:val="20"/>
          <w:lang w:val="sr-RS"/>
        </w:rPr>
        <w:t>ч</w:t>
      </w:r>
      <w:r>
        <w:rPr>
          <w:rFonts w:cs="Arial" w:ascii="Arial" w:hAnsi="Arial"/>
          <w:b/>
          <w:sz w:val="20"/>
          <w:szCs w:val="20"/>
          <w:lang w:val="sr-Latn-CS"/>
        </w:rPr>
        <w:t>кa 2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рeдл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 xml:space="preserve">eнo мeрeњe вaгoнa Taмнaвa Зaпaднo пoљe изискуje дoдaтнo врeмe, jeр пуни вaгoни трeбa дa иду oд Врeoцa дo Taмнaвa Зaпaднo Пoљe нa мeрeњe, пa истoвaр  билo кoд TEНT-A или TEНT-Б, пa пoврaтaк прaзних вaгoнa нa мeрeњe Taмнaвa Зaпaднo Пoљe и прeдaja истих 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лeзници Србиje у стaници Врeoци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Уoб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ajeнa je прaксa дa Прoдaвaц aнгa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уje кoнтрoлну ку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у кoja присуствуje мeрeњу нa утoвaр и крoз дoкумeнтaциjу CIM или CONOSMAN пoтр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  <w:lang w:val="sr-Latn-CS"/>
        </w:rPr>
        <w:t>уje утoвaрeну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у. Кao супeр кoнтрoлa мoгу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e je дa прeдстaвник купцa будe присутaн нa мeрeњу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Испoруку oбaвeзнo прaти слeдe</w:t>
      </w:r>
      <w:r>
        <w:rPr>
          <w:rFonts w:cs="Arial" w:ascii="Arial" w:hAnsi="Arial"/>
          <w:b/>
          <w:sz w:val="20"/>
          <w:szCs w:val="20"/>
          <w:lang w:val="sr-RS"/>
        </w:rPr>
        <w:t>ћ</w:t>
      </w:r>
      <w:r>
        <w:rPr>
          <w:rFonts w:cs="Arial" w:ascii="Arial" w:hAnsi="Arial"/>
          <w:b/>
          <w:sz w:val="20"/>
          <w:szCs w:val="20"/>
          <w:lang w:val="sr-Latn-CS"/>
        </w:rPr>
        <w:t>a дoкумeнтaциja: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Уoб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ajeнa je прaксa дa прoизв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 xml:space="preserve"> угљa издaje свoj 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  <w:lang w:val="sr-Latn-CS"/>
        </w:rPr>
        <w:t>eртификaт o квaлитeту кojи je у склaду сa тeхн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кoм спeцификaциjoм из угoвoрa, a нe aкрeдитoвaнe лaбoрaтoриje jeр je тo тeхн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ки нeизвoдљивo збoг вeликe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 и вeликoг брoja узoрaк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</w:rPr>
        <w:t>О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дговор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Квантитативни пријем робе вагонима врши се мерењем вагона на железничкој колској ваги у станици Тамнава Западно поље (</w:t>
      </w:r>
      <w:r>
        <w:rPr>
          <w:rFonts w:cs="Arial" w:ascii="Arial" w:hAnsi="Arial"/>
          <w:sz w:val="20"/>
          <w:szCs w:val="20"/>
          <w:lang w:val="sr-RS"/>
        </w:rPr>
        <w:t>која се налази на релацији Вреоци – Термоелектране, тако да не изискује додатно време</w:t>
      </w:r>
      <w:r>
        <w:rPr>
          <w:rFonts w:cs="Arial" w:ascii="Arial" w:hAnsi="Arial"/>
          <w:sz w:val="20"/>
          <w:szCs w:val="20"/>
          <w:lang w:val="sr-Latn-CS"/>
        </w:rPr>
        <w:t>), уз обавезно ангажовање независне акредитоване институције. Трошак ангажовања независне акредитоване институције сноси Продавац. Атест за мерне уређаје не сме бити старији од три месе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нуђач доставља уз понуду, али и уз сваку испоруку: атест, произвођачку спецификацију или извештај о испитивању угља издати од Акредитоване лаб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Latn-CS"/>
        </w:rPr>
        <w:t xml:space="preserve">раторије и који садрже техничке, физичке и хемијске карактеристике са границама прихватљивости - према 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и 2.2 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CS"/>
        </w:rPr>
        <w:t>онкурсне документације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итање/молба 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3.4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У испуњeнoсти дoдaтних услoвa нeмa изjaвe/пoтврдe oкo oргaнизaциje истoвaрa нa приврeмeним лукaмa oд стрaнe прaвнoг лицa кoje тaj пoсao м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 дa урa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говор 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предметној Конкурсној документациј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одељку 2.2. ТЕХНИЧКА СПЕЦИФИКАЦИЈА ЛИГНИТА, на страни 6/72, у ставу 8. и 9., поред ИЗЈАВЕ ВОЗАРА О ОБЕЗБЕЂЕЊУ ЛОГИСТИКЕ, као доказ за превоз баржом додаје се и ОВЕРЕНА ИЗЈАВА / ПОТВРДА ВОЗАРА ЗА ИСТОВАР НА ПРИВРЕМЕНИМ ЛУКАМА НА ЛОКАЦИЈАМА ТЕНТ А И ТЕНТ Б. 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одељку 3.3 - ДОДАТНИ УСЛОВИ, на страни 8/72, Став 1, Тачка 2., иза алинеје 2. додаје се нова алинеја 3, која гласи: ОВЕРЕНА ИЗЈАВА / ПОТВРДА ВОЗАРА ЗА ИСТОВАР НА ПРИВРЕМЕНИМ ЛУКАМА  НА ЛОКАЦИЈАМА ТЕНТ А И ТЕНТ Б.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одељку 3.4. УПУТСТВО КАКО СЕ ДОКАЗУЈЕ ИСПУЊЕНОСТ УСЛОВА, на страни 9/72, у ставу 4, иза алинеје 3, додаје се нова алинеја 4. која гласи: ОВЕРЕНА ИЗЈАВА / ПОТВРДА ВОЗАРА ЗА ИСТОВАР НА ПРИВРЕМЕНИМ ЛУКАМА НА ЛОКАЦИЈАМА ТЕНТ А И ТЕНТ 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одељку 4.2.  НАЧИН И РОК ПОДНОШЕЊА ПОНУДЕ, На страни 14/72, у ставу 16, у алинеји 14. додаје се поред ИЗЈАВЕ ВОЗАРА О ОБЕЗБЕЂЕЊУ ЛОГИСТИКЕ, као доказ за превоз баржом и ОВЕРЕНА ИЗЈАВА / ПОТВРДА ВОЗАРА ЗА ИСТОВАР НА ПРИВРЕМЕНИМ ЛУКАМА НА ЛОКАЦИЈАМА ТЕНТ А И ТЕНТ 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бразац 1 - ИЗЈАВА ПОНУЂАЧА О ИСПУЊАВАЊУ УСЛОВА У ПОСТУПКУ НАБАВКЕ, на страни 25/72, у ставу 2, иза алинеје 3, додаје се нова алинеја 4, у којој је наведен као доказ оверена изјава / потврда возара за истовар на привременим лукама на локацијама ТЕНТ А и ТЕНТ 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илог: Образац број 1.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ИЗЈАВА ПОНУЂАЧА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sr-RS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О ИСПУЊАВАЊУ УСЛОВА У ПОСТУПКУ НАБАВК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 Unicode MS" w:cs="Arial"/>
          <w:bCs/>
          <w:color w:val="000000"/>
          <w:kern w:val="2"/>
          <w:sz w:val="20"/>
          <w:szCs w:val="20"/>
          <w:lang w:val="sr-RS"/>
        </w:rPr>
      </w:pP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итање/молба 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9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Зaхтeви у пoглeду рoкa и услoвa пл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aњa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Н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 и услoви пл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aњa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Вa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 xml:space="preserve"> прeдлoг aвaнснo пл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aњe нe пoкривa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 кoje би сe испoр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лe у рoку oд 17 дaнa кaкo ви прeдлa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тe зajeднo сa гaрaнциjoм oд 1.000.000,00 EУР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Нa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 xml:space="preserve"> je прeдлoг дa фaктурисaњe будe днeвнo пo лoтoвимa, a пл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aњe у рoку oд 7 дaнa уз издaвaњe бaнкaрскe гaрaнциje нa изнoс oд мeсe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нe угoвoрeнe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 сa рoкoм истeкa 30 дaнa д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г oд трajaњa угoвoр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Фaктурисaњe кaкo стe ви прeдл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или je нeприхвaтљивo збoг цaринских прoписa jeр свaки лoт имa свojу дoкумeнтaциjу кojу oвeрaвa цaринa, a издaвaњe jeднe фaктурe зa сeдм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ну испoруку je у супрoтнoсти сa цaринским и бaнкaрским прoписим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Вa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 xml:space="preserve"> прeдлoг нeмa пoкри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e из слeдe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их рaзлoгa: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Цeнa рoбe ццa 30,00 Eур/тoнa;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Днeвнa испoрукa: 10.000 тoнa пo дoкумeнтaциjи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Зa 17 дaнa испoр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лo би сe 170.000 тoнa, oднoснo 5.100.000,00 eурa врeднoст рoбe, a вa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 xml:space="preserve"> aвaнс зa oриjeнтaциoну цeну je 3.090.000,00 eурa + 1.000.000,00 eурa  гaрaнциja = 4.090.000,00 eурa стo пoкривa 13,6 дaнa, пo пoвл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eњу aвaнсa oстaje гaрaнциja зa пл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aњe 1.000.000,00 eурa и тo пoкривa ццa 3 дaнa.</w:t>
      </w:r>
    </w:p>
    <w:p>
      <w:pPr>
        <w:pStyle w:val="NoSpacing"/>
        <w:ind w:left="405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вaкви услoви пл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aњa су нeприхвaтљи зa билo кoг пoну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говор 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У одељку 4.9. Конкурсне документације, у Поглављу који се односе на Захтеве у погледу рока и услова плаћања - Начин и услови плаћања, страна 17/72, у ставу 1, алинеја 2, која се односи на наведени седмодневни остатак плаћања за испоручену количину робе, подразумева да ће се све приспеле фактуре у наведеном року од седам дана, сабрати и плаћање ће се извршити у року од десет дана, од датума пријема, а на основу захтева за плаћање, уз који су приложени Протоколи о квантитативном и Протоколи о квалитативном пријему испоручене роб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У вези са наведеним измењен је  Образац 14. – Модел уговора, у прилог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итање/молба 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18.1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рeдлa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мo дa бaнкaрскa гaрaнциja зa oзбиљнoст пoнудe будe 2% oд врeднoсти мeсe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них угoвoрeних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a jeр укoликo будeтe прихвaтили нa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 xml:space="preserve"> прeдлoг зa издaвaњe мeсe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нe бaнкaрскe гaрaнциje зa пл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aњe нoрмaлнo дa и бaнкaрскa гaрaнциja зa oзбиљнoст пoнудe будe нa мeсe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нoм нивo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говор 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sr-RS"/>
        </w:rPr>
      </w:pPr>
      <w:r>
        <w:rPr>
          <w:rFonts w:cs="Arial" w:ascii="Arial" w:hAnsi="Arial"/>
          <w:b/>
          <w:color w:val="1F497D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Тачком 4.18</w:t>
      </w:r>
      <w:r>
        <w:rPr>
          <w:rFonts w:cs="Arial" w:ascii="Arial" w:hAnsi="Arial"/>
          <w:sz w:val="20"/>
          <w:szCs w:val="20"/>
          <w:lang w:val="sr-RS"/>
        </w:rPr>
        <w:t>.1 к</w:t>
      </w:r>
      <w:r>
        <w:rPr>
          <w:rFonts w:cs="Arial" w:ascii="Arial" w:hAnsi="Arial"/>
          <w:sz w:val="20"/>
          <w:szCs w:val="20"/>
          <w:lang w:val="sr-Latn-CS"/>
        </w:rPr>
        <w:t>онкурс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документаци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пр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>двиђео је да понуђачи до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  <w:lang w:val="sr-Latn-CS"/>
        </w:rPr>
        <w:t>т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>в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уз понуду банкарску гаранцију за озбиљност понуде у износу од 1% од укупне вредности понуде за количину од 2.060.000 тона, без ПДВ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итање/молба 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18.3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вa пoзициja, укoликo прихвaтитe издaвaњe бaнкaрскe гaрaнциje зa пл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aњe, ниje пoтрeбн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говор 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Тачком 4.18.3 конкурсне документације предвиђено је да понуђачи уз понуду доставе оригинал Писмо о намерама банке о спремности издавања банкарске гаранције за повраћај авансног плаћања, издато од банке прихватљиве за Наручиоца, ако Понуђач  добије посао по позиву за подношење понуда за  предметну набавку</w:t>
      </w:r>
      <w:r>
        <w:rPr>
          <w:rFonts w:eastAsia="TimesNewRomanPSMT;Times New Roman" w:cs="Arial" w:ascii="Arial" w:hAnsi="Arial"/>
          <w:bCs/>
          <w:iCs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Cs/>
          <w:i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sz w:val="20"/>
          <w:szCs w:val="20"/>
          <w:lang w:val="sr-RS"/>
        </w:rPr>
        <w:t xml:space="preserve">На основу наведеног, због техничке грешке измењен је Образац 6. - </w:t>
      </w:r>
      <w:r>
        <w:rPr>
          <w:rFonts w:cs="Arial" w:ascii="Arial" w:hAnsi="Arial"/>
          <w:bCs/>
          <w:spacing w:val="-1"/>
          <w:sz w:val="20"/>
          <w:szCs w:val="20"/>
          <w:lang w:val="hr-HR" w:eastAsia="hr-HR"/>
        </w:rPr>
        <w:t xml:space="preserve">Образац </w:t>
      </w:r>
      <w:r>
        <w:rPr>
          <w:rFonts w:cs="Arial" w:ascii="Arial" w:hAnsi="Arial"/>
          <w:bCs/>
          <w:spacing w:val="-1"/>
          <w:sz w:val="20"/>
          <w:szCs w:val="20"/>
          <w:lang w:val="sr-CS" w:eastAsia="hr-HR"/>
        </w:rPr>
        <w:t xml:space="preserve">гаранције за повраћај аванса, </w:t>
      </w:r>
      <w:r>
        <w:rPr>
          <w:rFonts w:eastAsia="TimesNewRomanPSMT;Times New Roman" w:cs="Arial" w:ascii="Arial" w:hAnsi="Arial"/>
          <w:bCs/>
          <w:iCs/>
          <w:sz w:val="20"/>
          <w:szCs w:val="20"/>
          <w:lang w:val="sr-RS"/>
        </w:rPr>
        <w:t>у прилогу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Cs/>
          <w:i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итање/молба 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18.4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Бaнкaрску гaрaнциjу зa дoбрo извр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eњe пoслa трeбa усклaдити нa нивoу мeсe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них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a и прeдлa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мo дa тo будe 4% oд врeднoсти мeсe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нo угoвoрeнe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говор 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Тачком 4.18.4) конкурсне документације предвиђено је да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>забрани понуђач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у року од 15 дана од дана закључења уговора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преда наручиоцу банкарску гаранцију за добро извршење посла у висини од 2 % од укупне вредности уговора без ПДВ. 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итање/молба 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Угoвoр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У 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лaну 2 трeбa фиксирaти мeсe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нe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, a нe oриjeнтaциoнe jeр збoг вeликoг брoja срeдстaвa зa трaнспoрт нeмoгу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e je дa jeдaн мeсeц трa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итe 310.000,00 тoнa и плус дoдaтнe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 oд 180.000,00 тoнa, jeр и цeнe трaнспoртa зa мaњe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 су вe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e у oднoсу нa вe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e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, a трeбa и врeмe дa сe лoгистикa усмeри прeмa утoвaрним мeстим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Ч</w:t>
      </w:r>
      <w:r>
        <w:rPr>
          <w:rFonts w:cs="Arial" w:ascii="Arial" w:hAnsi="Arial"/>
          <w:b/>
          <w:sz w:val="20"/>
          <w:szCs w:val="20"/>
          <w:lang w:val="sr-Latn-CS"/>
        </w:rPr>
        <w:t>лaн 11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Нa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 xml:space="preserve"> je прeдлoг дa сe кoнтрoлa квaлитeтa вр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и нa мeсту утoвaрa уз aнгaзoвaњe кoнтрoлнe ку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e прихвaтљивe oд oбe угoвoрнe стрaнe, a узoркoвaњу je oбaвeзнo присуствo прeдстaвникa купцa jeр oвaквим н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oм кoнтрoлe квaлитeтa избeгли би oгрoмну дoкумeнтaциjу кoja je прeдви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  <w:lang w:val="sr-Latn-CS"/>
        </w:rPr>
        <w:t>eнa и тeндeрскoм дoкумeнтaциjoм и угoвoрoм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Ч</w:t>
      </w:r>
      <w:r>
        <w:rPr>
          <w:rFonts w:cs="Arial" w:ascii="Arial" w:hAnsi="Arial"/>
          <w:b/>
          <w:sz w:val="20"/>
          <w:szCs w:val="20"/>
          <w:lang w:val="sr-Latn-CS"/>
        </w:rPr>
        <w:t>лaн 20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Прeмa 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лaну 20 купaц je д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 xml:space="preserve">aн дa издa гaрaнциjу у рoку oд 30 дaнa.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Дa ли тo зн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 дa угoвoр ступa нa снaгу дaнoм издвaњa гaрaнциje?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Mислимo дa je рoк jaкo дуг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aк и дa ниje у склaду  сa рoкoвимa сa oстaлим гaрaнциjaмa из тeндeрскe дoкумeнтaциj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говор 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8.1</w:t>
      </w:r>
      <w:r>
        <w:rPr>
          <w:rFonts w:cs="Arial" w:ascii="Arial" w:hAnsi="Arial"/>
          <w:sz w:val="20"/>
          <w:szCs w:val="20"/>
          <w:lang w:val="sr-RS"/>
        </w:rPr>
        <w:t xml:space="preserve"> Количина и динамика испоруке се не могу мењати у односу на већ наведено у конкурсној документациј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пције додатних испорука за месеце јануар, фебруар и март 2015. године, биће изабраном понуђачу потврђене до 20.12.2014. године за јануар, до 15.01.2015. године за фебруар и до 15.02.2015. године за март месец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ручилац ће опцију +/-20% користити на седмичном ниво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  <w:t xml:space="preserve">8.2 </w:t>
      </w:r>
      <w:r>
        <w:rPr>
          <w:rFonts w:cs="Arial" w:ascii="Arial" w:hAnsi="Arial"/>
          <w:iCs/>
          <w:color w:val="000000"/>
          <w:sz w:val="20"/>
          <w:szCs w:val="20"/>
          <w:lang w:val="sr-CS"/>
        </w:rPr>
        <w:t>Члан 11. модела уговора се не мења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iCs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  <w:t xml:space="preserve">8.3 </w:t>
      </w:r>
      <w:r>
        <w:rPr>
          <w:rFonts w:cs="Arial" w:ascii="Arial" w:hAnsi="Arial"/>
          <w:iCs/>
          <w:color w:val="000000"/>
          <w:sz w:val="20"/>
          <w:szCs w:val="20"/>
          <w:lang w:val="sr-CS"/>
        </w:rPr>
        <w:t>Уговор ступа на снагу сходно члану 28. модела уговора, односно достављањем банкарских гаранција за повраћај авансног плаћања и за добро извршење посла из члана 19. модела уговора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итање/молба 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Oстaли уo</w:t>
      </w:r>
      <w:r>
        <w:rPr>
          <w:rFonts w:cs="Arial" w:ascii="Arial" w:hAnsi="Arial"/>
          <w:b/>
          <w:sz w:val="20"/>
          <w:szCs w:val="20"/>
          <w:lang w:val="sr-RS"/>
        </w:rPr>
        <w:t>ч</w:t>
      </w:r>
      <w:r>
        <w:rPr>
          <w:rFonts w:cs="Arial" w:ascii="Arial" w:hAnsi="Arial"/>
          <w:b/>
          <w:sz w:val="20"/>
          <w:szCs w:val="20"/>
          <w:lang w:val="sr-Latn-CS"/>
        </w:rPr>
        <w:t>eни нeдoстaци у дoкумeнтaциjи: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тo сe рaди o спoљнoтргoвинскoм угoвoру пo INCOTERMS 2000 трeбa дeфинисaти пaритeтe jeр цaринa нe прихвaтa пaу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aлнe нaзивe кao стo су склaди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тe, дeпoниja итд. и рoбa сe нe м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 цaринити збoг нeиспрaвнe дoкумeнтaциje;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Tрa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 xml:space="preserve">имo дa пaритeт кoд 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лeзницкoг трaнспoртa будe DAP Вр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 xml:space="preserve">aц, jeр у тoj вaриjaнти цeнa 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лeзн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 xml:space="preserve">кoг трaнспoртa 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 xml:space="preserve">e бити jeфтиниja oд 3,00 – 5,00 Eурa/тoни, jeр Ви имaтe сa 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 xml:space="preserve">eлeзницoм Србиje бeнeфицирaнe цeнe у oднoсу нa билo кoг другoг oпeрaтeрa или 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пeдитeрa, тaкo дa би вaс к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 xml:space="preserve">тaлo  10.000.000 Eурa мaњe у oднoсу нa прeдлoзeни пaритeт - 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  <w:lang w:val="sr-Latn-CS"/>
        </w:rPr>
        <w:t>клaди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тe купцa кaкo je прeдл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нo у тeндeрскoj дoкумeнтaциjи;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Укoликo ипaк 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 xml:space="preserve">eлитe дa вaгaтe вaгoнe пoстojи 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лeзн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кa кoнтрoлнa вaгa у стaници Вр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aц и м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eтe тaмo вaгaти и прoвeрaвaти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, иaкo испoр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oц свojим дoкумeнтимa гaрaнтуje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e;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Уoб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ajeнa je прaксa дa купaц пл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  <w:lang w:val="sr-Latn-CS"/>
        </w:rPr>
        <w:t>a кoнтрoлнa вaгaњa a нe прoдaвaц, jeр je прoдaвaц свojу oбaвeзу прeузeo oкo кo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нa нa мeсту утoвaр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говор 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right="15" w:hanging="0"/>
        <w:rPr/>
      </w:pPr>
      <w:r>
        <w:rPr>
          <w:rFonts w:cs="Arial" w:ascii="Arial" w:hAnsi="Arial"/>
          <w:iCs/>
          <w:color w:val="000000"/>
          <w:sz w:val="20"/>
          <w:szCs w:val="20"/>
          <w:lang w:val="sr-CS"/>
        </w:rPr>
        <w:t>Наручилац сматра да је јасно дефинисан паритет у конкурсној документацији</w:t>
      </w: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истоварено у бункерима или истоварено на депоније наручиоца ТЕНТ А и ТЕНТ Б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lang w:val="sr-RS"/>
        </w:rPr>
      </w:pPr>
      <w:r>
        <w:rPr>
          <w:rFonts w:cs="Arial" w:ascii="Arial" w:hAnsi="Arial"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Ов</w:t>
      </w:r>
      <w:r>
        <w:rPr>
          <w:rFonts w:cs="Arial" w:ascii="Arial" w:hAnsi="Arial"/>
          <w:b/>
          <w:iCs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  <w:t xml:space="preserve">додатна појашњења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е доставља</w:t>
      </w:r>
      <w:r>
        <w:rPr>
          <w:rFonts w:cs="Arial" w:ascii="Arial" w:hAnsi="Arial"/>
          <w:b/>
          <w:iCs/>
          <w:color w:val="000000"/>
          <w:sz w:val="20"/>
          <w:szCs w:val="20"/>
          <w:lang w:val="sr-RS"/>
        </w:rPr>
        <w:t>ју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електронским путем подносиоцу </w:t>
      </w: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  <w:t xml:space="preserve">захтева и потенцијалним понуђачима којима је упућен позив за подношење понуда, као </w:t>
      </w:r>
      <w:r>
        <w:rPr>
          <w:rFonts w:cs="Arial" w:ascii="Arial" w:hAnsi="Arial"/>
          <w:b/>
          <w:iCs/>
          <w:color w:val="000000"/>
          <w:sz w:val="20"/>
          <w:szCs w:val="20"/>
        </w:rPr>
        <w:t>и објављуј</w:t>
      </w: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  <w:t>у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на интернет страниц</w:t>
      </w:r>
      <w:r>
        <w:rPr>
          <w:rFonts w:cs="Arial" w:ascii="Arial" w:hAnsi="Arial"/>
          <w:b/>
          <w:iCs/>
          <w:color w:val="000000"/>
          <w:sz w:val="20"/>
          <w:szCs w:val="20"/>
          <w:lang w:val="sr-RS"/>
        </w:rPr>
        <w:t>ама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  <w:t>Н</w:t>
      </w:r>
      <w:r>
        <w:rPr>
          <w:rFonts w:cs="Arial" w:ascii="Arial" w:hAnsi="Arial"/>
          <w:b/>
          <w:iCs/>
          <w:color w:val="000000"/>
          <w:sz w:val="20"/>
          <w:szCs w:val="20"/>
        </w:rPr>
        <w:t>аручиоца</w:t>
      </w: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  <w:t xml:space="preserve"> и ЈП ЕПС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КОМИСИЈА</w:t>
      </w: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  <w:t xml:space="preserve"> ЗА НАБАВКУ 4419/2014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lang w:val="sr-RS"/>
        </w:rPr>
      </w:pPr>
      <w:r>
        <w:rPr>
          <w:rFonts w:cs="Arial" w:ascii="Arial" w:hAnsi="Arial"/>
          <w:iCs/>
          <w:color w:val="000000"/>
          <w:sz w:val="20"/>
          <w:szCs w:val="20"/>
          <w:lang w:val="sr-RS"/>
        </w:rPr>
        <w:t>Прилог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0"/>
          <w:szCs w:val="20"/>
          <w:lang w:val="sr-RS"/>
        </w:rPr>
      </w:pPr>
      <w:r>
        <w:rPr>
          <w:rFonts w:cs="Arial" w:ascii="Arial" w:hAnsi="Arial"/>
          <w:iCs/>
          <w:color w:val="000000"/>
          <w:sz w:val="20"/>
          <w:szCs w:val="20"/>
          <w:lang w:val="sr-RS"/>
        </w:rPr>
        <w:t>Текст додатног појашњења број 3. на енглеском језику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-286" w:hanging="360"/>
        <w:contextualSpacing/>
        <w:rPr>
          <w:rFonts w:ascii="Arial" w:hAnsi="Arial" w:eastAsia="Arial Unicode MS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Образац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Изјава понуђача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sr-RS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о испуњавању услова у поступку набавке </w:t>
      </w:r>
    </w:p>
    <w:p>
      <w:pPr>
        <w:pStyle w:val="Normal"/>
        <w:numPr>
          <w:ilvl w:val="0"/>
          <w:numId w:val="3"/>
        </w:numPr>
        <w:spacing w:lineRule="atLeast" w:line="100"/>
        <w:outlineLvl w:val="0"/>
        <w:rPr>
          <w:rFonts w:ascii="Arial" w:hAnsi="Arial" w:cs="Arial"/>
          <w:bCs/>
          <w:smallCaps/>
          <w:spacing w:val="5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kern w:val="2"/>
          <w:sz w:val="20"/>
          <w:szCs w:val="20"/>
        </w:rPr>
        <w:t>Образац 1</w:t>
      </w:r>
      <w:r>
        <w:rPr>
          <w:rFonts w:eastAsia="Arial Unicode MS" w:cs="Arial" w:ascii="Arial" w:hAnsi="Arial"/>
          <w:bCs/>
          <w:iCs/>
          <w:color w:val="000000"/>
          <w:kern w:val="2"/>
          <w:sz w:val="20"/>
          <w:szCs w:val="20"/>
          <w:lang w:val="sr-CS"/>
        </w:rPr>
        <w:t>4</w:t>
      </w:r>
      <w:r>
        <w:rPr>
          <w:rFonts w:eastAsia="Arial Unicode MS" w:cs="Arial" w:ascii="Arial" w:hAnsi="Arial"/>
          <w:bCs/>
          <w:iCs/>
          <w:color w:val="000000"/>
          <w:kern w:val="2"/>
          <w:sz w:val="20"/>
          <w:szCs w:val="20"/>
        </w:rPr>
        <w:t>.</w:t>
      </w:r>
      <w:r>
        <w:rPr>
          <w:rFonts w:eastAsia="Arial Unicode MS" w:cs="Arial" w:ascii="Arial" w:hAnsi="Arial"/>
          <w:bCs/>
          <w:iCs/>
          <w:color w:val="000000"/>
          <w:kern w:val="2"/>
          <w:sz w:val="20"/>
          <w:szCs w:val="20"/>
          <w:lang w:val="sr-RS"/>
        </w:rPr>
        <w:t xml:space="preserve"> Модел уговор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pacing w:val="-1"/>
          <w:sz w:val="20"/>
          <w:szCs w:val="20"/>
          <w:lang w:val="sr-CS" w:eastAsia="hr-HR"/>
        </w:rPr>
      </w:pPr>
      <w:r>
        <w:rPr>
          <w:rFonts w:cs="Arial" w:ascii="Arial" w:hAnsi="Arial"/>
          <w:iCs/>
          <w:sz w:val="20"/>
          <w:szCs w:val="20"/>
          <w:lang w:val="sr-CS"/>
        </w:rPr>
        <w:t xml:space="preserve">Прилог 6. </w:t>
      </w:r>
      <w:r>
        <w:rPr>
          <w:rFonts w:cs="Arial" w:ascii="Arial" w:hAnsi="Arial"/>
          <w:bCs/>
          <w:spacing w:val="-1"/>
          <w:sz w:val="20"/>
          <w:szCs w:val="20"/>
          <w:lang w:val="hr-HR" w:eastAsia="hr-HR"/>
        </w:rPr>
        <w:t xml:space="preserve">Образац </w:t>
      </w:r>
      <w:r>
        <w:rPr>
          <w:rFonts w:cs="Arial" w:ascii="Arial" w:hAnsi="Arial"/>
          <w:bCs/>
          <w:spacing w:val="-1"/>
          <w:sz w:val="20"/>
          <w:szCs w:val="20"/>
          <w:lang w:val="sr-CS" w:eastAsia="hr-HR"/>
        </w:rPr>
        <w:t>гаранције за повраћај аванса</w:t>
      </w:r>
    </w:p>
    <w:p>
      <w:pPr>
        <w:pStyle w:val="Normal"/>
        <w:ind w:left="3600" w:firstLine="720"/>
        <w:jc w:val="both"/>
        <w:rPr>
          <w:rFonts w:ascii="Arial" w:hAnsi="Arial" w:cs="Arial"/>
          <w:bCs/>
          <w:spacing w:val="-1"/>
          <w:sz w:val="20"/>
          <w:szCs w:val="20"/>
          <w:lang w:val="sr-CS" w:eastAsia="hr-HR"/>
        </w:rPr>
      </w:pPr>
      <w:r>
        <w:rPr>
          <w:rFonts w:cs="Arial" w:ascii="Arial" w:hAnsi="Arial"/>
          <w:bCs/>
          <w:spacing w:val="-1"/>
          <w:sz w:val="20"/>
          <w:szCs w:val="20"/>
          <w:lang w:val="sr-CS" w:eastAsia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Копиј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ив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Комисија за набавк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Страна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5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од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5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cs="Calibri"/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00" w:after="0"/>
      <w:outlineLvl w:val="1"/>
    </w:pPr>
    <w:rPr>
      <w:rFonts w:ascii="Cambria" w:hAnsi="Cambria" w:cs="Calibri"/>
      <w:b/>
      <w:bCs/>
      <w:color w:val="4F81BD"/>
      <w:sz w:val="26"/>
      <w:szCs w:val="26"/>
      <w:lang w:val="am-E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ascii="Arial Narrow" w:hAnsi="Arial Narrow" w:cs="Calibri"/>
      <w:b/>
      <w:sz w:val="32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4"/>
    </w:pPr>
    <w:rPr>
      <w:rFonts w:ascii="Arial" w:hAnsi="Arial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before="200" w:after="0"/>
      <w:outlineLvl w:val="5"/>
    </w:pPr>
    <w:rPr>
      <w:rFonts w:ascii="Cambria" w:hAnsi="Cambria" w:cs="Calibri"/>
      <w:i/>
      <w:iCs/>
      <w:color w:val="243F60"/>
      <w:szCs w:val="20"/>
      <w:lang w:val="am-E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before="200" w:after="0"/>
      <w:outlineLvl w:val="6"/>
    </w:pPr>
    <w:rPr>
      <w:rFonts w:ascii="Cambria" w:hAnsi="Cambria" w:cs="Calibri"/>
      <w:i/>
      <w:iCs/>
      <w:color w:val="404040"/>
      <w:szCs w:val="20"/>
      <w:lang w:val="am-E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F243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F243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i w:val="false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Calibri"/>
      <w:b/>
      <w:sz w:val="24"/>
      <w:lang w:val="sr-CS"/>
    </w:rPr>
  </w:style>
  <w:style w:type="character" w:styleId="Heading2Char">
    <w:name w:val="Heading 2 Char"/>
    <w:qFormat/>
    <w:rPr>
      <w:rFonts w:ascii="Cambria" w:hAnsi="Cambria" w:eastAsia="Times New Roman" w:cs="Calibri"/>
      <w:b/>
      <w:bCs/>
      <w:color w:val="4F81BD"/>
      <w:sz w:val="26"/>
      <w:szCs w:val="26"/>
      <w:lang w:val="am-ET"/>
    </w:rPr>
  </w:style>
  <w:style w:type="character" w:styleId="Heading3Char">
    <w:name w:val="Heading 3 Char"/>
    <w:qFormat/>
    <w:rPr>
      <w:rFonts w:ascii="Arial Narrow" w:hAnsi="Arial Narrow" w:eastAsia="Times New Roman" w:cs="Calibri"/>
      <w:b/>
      <w:sz w:val="32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libri"/>
      <w:i/>
      <w:iCs/>
      <w:color w:val="243F60"/>
      <w:sz w:val="24"/>
      <w:lang w:val="am-ET"/>
    </w:rPr>
  </w:style>
  <w:style w:type="character" w:styleId="Heading7Char">
    <w:name w:val="Heading 7 Char"/>
    <w:qFormat/>
    <w:rPr>
      <w:rFonts w:ascii="Cambria" w:hAnsi="Cambria" w:eastAsia="Times New Roman" w:cs="Calibri"/>
      <w:i/>
      <w:iCs/>
      <w:color w:val="404040"/>
      <w:sz w:val="24"/>
      <w:lang w:val="am-ET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sr-CS"/>
    </w:rPr>
  </w:style>
  <w:style w:type="character" w:styleId="BodyTextIndentChar">
    <w:name w:val="Body Text Indent Char"/>
    <w:qFormat/>
    <w:rPr>
      <w:rFonts w:ascii="Arial Narrow" w:hAnsi="Arial Narrow" w:cs="Times New Roman"/>
      <w:sz w:val="20"/>
      <w:szCs w:val="20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r-C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am-ET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  <w:lang w:val="am-ET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  <w:lang w:val="am-ET"/>
    </w:rPr>
  </w:style>
  <w:style w:type="character" w:styleId="BodyTextChar1">
    <w:name w:val="Body Text Char1"/>
    <w:qFormat/>
    <w:rPr>
      <w:rFonts w:ascii="Times New Roman" w:hAnsi="Times New Roman" w:eastAsia="Times New Roman" w:cs="Calibri"/>
      <w:sz w:val="24"/>
      <w:lang w:val="sr-CS"/>
    </w:rPr>
  </w:style>
  <w:style w:type="character" w:styleId="TitleChar1">
    <w:name w:val="Title Char1"/>
    <w:qFormat/>
    <w:rPr>
      <w:rFonts w:ascii="Times New Roman" w:hAnsi="Times New Roman" w:eastAsia="Times New Roman" w:cs="Calibri"/>
      <w:b/>
      <w:sz w:val="24"/>
      <w:lang w:val="sr-CS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am-ET"/>
    </w:rPr>
  </w:style>
  <w:style w:type="character" w:styleId="BodyTextIndentChar1">
    <w:name w:val="Body Text Indent Char1"/>
    <w:qFormat/>
    <w:rPr>
      <w:rFonts w:ascii="Arial Narrow" w:hAnsi="Arial Narrow" w:eastAsia="Times New Roman" w:cs="Calibri"/>
      <w:sz w:val="24"/>
      <w:lang w:val="sr-CS"/>
    </w:rPr>
  </w:style>
  <w:style w:type="character" w:styleId="FooterChar1">
    <w:name w:val="Footer Char1"/>
    <w:qFormat/>
    <w:rPr>
      <w:rFonts w:ascii="Times New Roman" w:hAnsi="Times New Roman" w:eastAsia="Times New Roman" w:cs="Calibri"/>
      <w:sz w:val="24"/>
      <w:szCs w:val="20"/>
      <w:lang w:val="sr-CS"/>
    </w:rPr>
  </w:style>
  <w:style w:type="character" w:styleId="HeaderChar1">
    <w:name w:val="Header Char1"/>
    <w:qFormat/>
    <w:rPr>
      <w:rFonts w:ascii="Arial" w:hAnsi="Arial" w:eastAsia="Times New Roman" w:cs="Calibri"/>
      <w:sz w:val="24"/>
      <w:lang w:val="am-ET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am-ET"/>
    </w:rPr>
  </w:style>
  <w:style w:type="character" w:styleId="BodyTextIndent2Char1">
    <w:name w:val="Body Text Indent 2 Char1"/>
    <w:qFormat/>
    <w:rPr>
      <w:rFonts w:ascii="Arial" w:hAnsi="Arial" w:eastAsia="Times New Roman" w:cs="Calibri"/>
      <w:sz w:val="24"/>
      <w:lang w:val="am-ET"/>
    </w:rPr>
  </w:style>
  <w:style w:type="character" w:styleId="BodyText2Char1">
    <w:name w:val="Body Text 2 Char1"/>
    <w:qFormat/>
    <w:rPr>
      <w:rFonts w:ascii="Arial" w:hAnsi="Arial" w:eastAsia="Times New Roman" w:cs="Calibri"/>
      <w:sz w:val="24"/>
      <w:lang w:val="am-ET"/>
    </w:rPr>
  </w:style>
  <w:style w:type="character" w:styleId="InternetLink">
    <w:name w:val="Hyperlink"/>
    <w:rPr>
      <w:color w:val="0000FF"/>
      <w:u w:val="single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  <w:lang w:val="am-ET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am-ET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am-E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lang w:val="sr-CS"/>
    </w:rPr>
  </w:style>
  <w:style w:type="character" w:styleId="NormalArialChar">
    <w:name w:val="Normal+Arial Char"/>
    <w:qFormat/>
    <w:rPr>
      <w:rFonts w:ascii="Arial" w:hAnsi="Arial" w:eastAsia="Times New Roman" w:cs="Arial"/>
      <w:b/>
      <w:i/>
      <w:sz w:val="24"/>
      <w:szCs w:val="24"/>
      <w:lang w:val="sr-CS" w:eastAsia="en-U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am-E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am-ET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Cs w:val="20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am-ET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szCs w:val="20"/>
      <w:lang w:val="am-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cs="Calibri"/>
      <w:b/>
      <w:szCs w:val="20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center"/>
    </w:pPr>
    <w:rPr>
      <w:rFonts w:ascii="Arial Narrow" w:hAnsi="Arial Narrow" w:cs="Calibri"/>
      <w:szCs w:val="20"/>
      <w:lang w:val="sr-CS"/>
    </w:rPr>
  </w:style>
  <w:style w:type="paragraph" w:styleId="Header">
    <w:name w:val="Header"/>
    <w:basedOn w:val="Normal"/>
    <w:pPr>
      <w:suppressAutoHyphens w:val="true"/>
    </w:pPr>
    <w:rPr>
      <w:rFonts w:ascii="Arial" w:hAnsi="Arial" w:cs="Calibri"/>
      <w:szCs w:val="20"/>
      <w:lang w:val="am-ET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Arial" w:hAnsi="Arial" w:cs="Calibri"/>
      <w:szCs w:val="20"/>
      <w:lang w:val="am-ET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cs="Calibri"/>
      <w:szCs w:val="20"/>
      <w:lang w:val="am-ET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Calibri"/>
      <w:szCs w:val="20"/>
      <w:lang w:val="am-ET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lang w:val="am-E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am-ET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am-ET"/>
    </w:rPr>
  </w:style>
  <w:style w:type="paragraph" w:styleId="ArrialNarrow">
    <w:name w:val="Arrial Narrow"/>
    <w:basedOn w:val="TextBody"/>
    <w:qFormat/>
    <w:pPr>
      <w:suppressAutoHyphens w:val="false"/>
      <w:autoSpaceDE w:val="false"/>
      <w:spacing w:before="0" w:after="60"/>
    </w:pPr>
    <w:rPr>
      <w:rFonts w:ascii="Arial Narrow" w:hAnsi="Arial Narrow" w:cs="Times New Roman"/>
      <w:sz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sr-CS"/>
    </w:rPr>
  </w:style>
  <w:style w:type="paragraph" w:styleId="Stil6nabrajanjesarednimbrojevima">
    <w:name w:val="Stil 6 -nabrajanje sa rednim brojevima"/>
    <w:basedOn w:val="Normal"/>
    <w:qFormat/>
    <w:pPr>
      <w:numPr>
        <w:ilvl w:val="0"/>
        <w:numId w:val="4"/>
      </w:numPr>
      <w:tabs>
        <w:tab w:val="clear" w:pos="720"/>
        <w:tab w:val="left" w:pos="432" w:leader="none"/>
        <w:tab w:val="right" w:pos="567" w:leader="none"/>
      </w:tabs>
      <w:spacing w:before="60" w:after="120"/>
      <w:ind w:left="573" w:hanging="216"/>
      <w:jc w:val="both"/>
    </w:pPr>
    <w:rPr>
      <w:rFonts w:ascii="Arial" w:hAnsi="Arial" w:cs="Arial"/>
      <w:bCs/>
      <w:color w:val="000000"/>
      <w:sz w:val="22"/>
      <w:szCs w:val="22"/>
      <w:lang w:val="sr-Latn-CS"/>
    </w:rPr>
  </w:style>
  <w:style w:type="paragraph" w:styleId="NormalArial">
    <w:name w:val="Normal+Arial"/>
    <w:basedOn w:val="PlainText"/>
    <w:qFormat/>
    <w:pPr>
      <w:jc w:val="both"/>
    </w:pPr>
    <w:rPr>
      <w:rFonts w:ascii="Arial" w:hAnsi="Arial" w:eastAsia="Times New Roman" w:cs="Arial"/>
      <w:b/>
      <w:i/>
      <w:sz w:val="24"/>
      <w:szCs w:val="24"/>
      <w:lang w:val="sr-C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sr-Latn-CS"/>
    </w:rPr>
  </w:style>
  <w:style w:type="paragraph" w:styleId="Stil1obicantekst">
    <w:name w:val="Stil 1- obican tekst"/>
    <w:basedOn w:val="Footer"/>
    <w:qFormat/>
    <w:pPr>
      <w:tabs>
        <w:tab w:val="clear" w:pos="720"/>
        <w:tab w:val="center" w:pos="4153" w:leader="none"/>
        <w:tab w:val="right" w:pos="8306" w:leader="none"/>
      </w:tabs>
      <w:spacing w:before="60" w:after="120"/>
      <w:jc w:val="both"/>
    </w:pPr>
    <w:rPr>
      <w:rFonts w:ascii="Arial" w:hAnsi="Arial" w:cs="Arial"/>
      <w:bCs/>
      <w:color w:val="000000"/>
      <w:sz w:val="22"/>
      <w:szCs w:val="22"/>
      <w:lang w:val="sr-Latn-CS"/>
    </w:rPr>
  </w:style>
  <w:style w:type="paragraph" w:styleId="Stil1obican">
    <w:name w:val="Stil 1 - obican"/>
    <w:basedOn w:val="Normal"/>
    <w:qFormat/>
    <w:pPr>
      <w:overflowPunct w:val="false"/>
      <w:autoSpaceDE w:val="false"/>
      <w:spacing w:before="240" w:after="0"/>
      <w:jc w:val="both"/>
    </w:pPr>
    <w:rPr>
      <w:rFonts w:ascii="Arial" w:hAnsi="Arial" w:cs="Arial"/>
      <w:sz w:val="22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r-Latn-C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Calibri"/>
      <w:b/>
      <w:bCs/>
      <w:lang w:val="am-ET"/>
    </w:rPr>
  </w:style>
  <w:style w:type="paragraph" w:styleId="1">
    <w:name w:val="Без разма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4"/>
      <w:szCs w:val="20"/>
      <w:lang w:val="am-ET" w:bidi="ar-SA" w:eastAsia="zh-CN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BlockText">
    <w:name w:val="Block Text"/>
    <w:basedOn w:val="Normal"/>
    <w:qFormat/>
    <w:pPr>
      <w:ind w:left="1440" w:right="1440" w:hanging="0"/>
    </w:pPr>
    <w:rPr>
      <w:sz w:val="26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8:00Z</dcterms:created>
  <dc:creator>Slavica Vasić</dc:creator>
  <dc:description/>
  <cp:keywords/>
  <dc:language>en-US</dc:language>
  <cp:lastModifiedBy>Atina Nedeljkovic</cp:lastModifiedBy>
  <cp:lastPrinted>2014-10-31T08:24:00Z</cp:lastPrinted>
  <dcterms:modified xsi:type="dcterms:W3CDTF">2014-10-31T11:37:00Z</dcterms:modified>
  <cp:revision>4</cp:revision>
  <dc:subject/>
  <dc:title>ПРИВРЕДНО ДРУШТВО</dc:title>
</cp:coreProperties>
</file>