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sr-Latn-CS" w:eastAsia="en-US"/>
        </w:rPr>
        <w:drawing>
          <wp:inline distT="0" distB="0" distL="0" distR="0">
            <wp:extent cx="1141095" cy="1301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>НАРУЧИЛАЦ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ЈАВНО ПРЕДУЗЕЋ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ЕЛЕКТРОПРИВРЕДА СРБИЈЕ“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ОГРАД, ЦАРИЦЕ МИЛИЦЕ БРОЈ 2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ТРЕЋА ИЗМЕ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КУРСНЕ ДОКУМЕНТАЦИЈ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ЈАВНУ НАБАВКУ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јекат IPA 2008 "ПОДРШКА ЗАШТИТИ ЖИВОТНЕ СРЕДИНЕ У ЕНЕРГЕТСКОМ СЕКТОРУ" (Environmental Protection at the Electric Power of Serbia – EPS) - РЕШАВАЊЕ ПРОБЛЕМА ЕЛЕКТРИЧНИХ УРЕЂАЈА ПУЊЕНИХ </w:t>
        <w:br/>
        <w:t>PCB УЉИМА У ЕПС</w:t>
      </w:r>
    </w:p>
    <w:p>
      <w:pPr>
        <w:pStyle w:val="Heading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 ОТВОРЕНОМ ПОСТУПКУ -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ЈАВНА НАБАВКА </w:t>
      </w:r>
      <w:r>
        <w:rPr>
          <w:b w:val="false"/>
          <w:color w:val="000000"/>
          <w:sz w:val="22"/>
          <w:szCs w:val="22"/>
          <w:lang w:val="ru-RU"/>
        </w:rPr>
        <w:t>113/14/ДСИ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lang w:val="en-US"/>
        </w:rPr>
      </w:pPr>
      <w:r>
        <w:rPr/>
        <w:t>(заведено у ЈП ЕПС број</w:t>
      </w:r>
      <w:bookmarkStart w:id="0" w:name="_GoBack"/>
      <w:bookmarkEnd w:id="0"/>
      <w:r>
        <w:rPr/>
        <w:t xml:space="preserve"> </w:t>
      </w:r>
      <w:r>
        <w:rPr>
          <w:lang w:val="en-US"/>
        </w:rPr>
        <w:t xml:space="preserve">1074/34-15 </w:t>
      </w:r>
      <w:r>
        <w:rPr/>
        <w:t xml:space="preserve">од </w:t>
      </w:r>
      <w:r>
        <w:rPr>
          <w:lang w:val="en-US"/>
        </w:rPr>
        <w:t>15.04.</w:t>
      </w:r>
      <w:r>
        <w:rPr/>
        <w:t>2015. године</w:t>
      </w:r>
      <w:r>
        <w:rPr>
          <w:lang w:val="en-US"/>
        </w:rPr>
        <w:t>)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b w:val="false"/>
          <w:i/>
          <w:iCs/>
          <w:sz w:val="22"/>
          <w:szCs w:val="22"/>
        </w:rPr>
        <w:t xml:space="preserve">Београд, </w:t>
      </w:r>
      <w:r>
        <w:rPr>
          <w:b w:val="false"/>
          <w:i/>
          <w:iCs/>
          <w:sz w:val="22"/>
          <w:szCs w:val="22"/>
          <w:lang w:val="sr-RS"/>
        </w:rPr>
        <w:t>април</w:t>
      </w:r>
      <w:r>
        <w:rPr>
          <w:b w:val="false"/>
          <w:i/>
          <w:iCs/>
          <w:sz w:val="22"/>
          <w:szCs w:val="22"/>
        </w:rPr>
        <w:t xml:space="preserve"> 2015. годи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нову члана 63. Закона о јавним набавкама („Сл. гласник РС” бр. 124/2012 и 14/15, у даљем тексту: Закон), Комисија је сачинила: </w:t>
      </w:r>
    </w:p>
    <w:p>
      <w:pPr>
        <w:pStyle w:val="Normal"/>
        <w:jc w:val="center"/>
        <w:rPr/>
      </w:pPr>
      <w:r>
        <w:rPr>
          <w:b/>
          <w:lang w:val="ru-RU"/>
        </w:rPr>
        <w:t>ТРЕЋУ ИЗМЕНУ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ОНКУРСНЕ ДОКУМЕНТАЦИЈ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 отвореном поступку за јавну набавку услуге:</w:t>
        <w:br/>
        <w:t>Пројекат IPA 2008 “ПОДРШКА ЗАШТИТИ ЖИВОТНЕ СРЕДИНЕ У ЕНЕРГЕТСКОМ СЕКТОРУ” (Environmental Protection at the Electric Power of Serbia – EPS) - РЕШАВАЊЕ ПРОБЛЕМА ЕЛЕКТРИЧНИХ УРЕЂАЈА ПУЊЕНИХ PCB УЉИМА У ЕПС</w:t>
      </w:r>
    </w:p>
    <w:p>
      <w:pPr>
        <w:pStyle w:val="Subtitl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ubtitl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 xml:space="preserve">Мења се Прилог 1 као саставни део Пројектног задатка Конкурсне документације за ЈН 113/14/ДСИ </w:t>
      </w:r>
      <w:r>
        <w:rPr>
          <w:lang w:val="sr-CS"/>
        </w:rPr>
        <w:t>и гласи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ПРИЛОГ 1</w:t>
      </w:r>
    </w:p>
    <w:p>
      <w:pPr>
        <w:pStyle w:val="Normal"/>
        <w:spacing w:before="0" w:after="120"/>
        <w:rPr/>
      </w:pPr>
      <w:r>
        <w:rPr>
          <w:b/>
          <w:bCs/>
          <w:lang w:val="ru-RU"/>
        </w:rPr>
        <w:t>ТАБЕЛА ТЕХНИЧКЕ СПЕЦИФИКАЦИЈЕ ТРАНСФОРМАТОРА КОЈИ СЕ НАБАВЉАЈУ - ЗАМЕНА ЗА ПОСТОЈЕЋЕ PCB</w:t>
      </w:r>
      <w:r>
        <w:rPr/>
        <w:t xml:space="preserve"> ТРАНСФОРМАТОРЕ</w:t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3"/>
        <w:gridCol w:w="2591"/>
        <w:gridCol w:w="1418"/>
        <w:gridCol w:w="988"/>
        <w:gridCol w:w="988"/>
        <w:gridCol w:w="988"/>
        <w:gridCol w:w="964"/>
        <w:gridCol w:w="964"/>
        <w:gridCol w:w="964"/>
        <w:gridCol w:w="964"/>
        <w:gridCol w:w="964"/>
        <w:gridCol w:w="1288"/>
        <w:gridCol w:w="140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HederCentar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HederCentar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ичке карактеристике PCB трансформ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HederCentar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раметр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HederCentar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 МОРА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HederCentar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 КОСТОЛАЦ 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HederCentar"/>
              <w:spacing w:before="40" w:after="4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К КОЛУБАРА</w:t>
            </w:r>
          </w:p>
          <w:p>
            <w:pPr>
              <w:pStyle w:val="TabelaHederCentar"/>
              <w:spacing w:before="40" w:after="4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Тамнава источно поље, ТЦ Банд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HederCentar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 БЕОГРАД</w:t>
            </w:r>
          </w:p>
          <w:p>
            <w:pPr>
              <w:pStyle w:val="TabelaHederCentar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ун-цента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трансформ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љни/сув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в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в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в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љ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љн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ивна с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/k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0,5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/10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фаз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ивна фрекве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z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ивни примарни нап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7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ивни секундарни нап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N</w:t>
            </w:r>
            <w:r>
              <w:rPr>
                <w:rFonts w:cs="Arial" w:ascii="Arial" w:hAnsi="Arial"/>
                <w:sz w:val="20"/>
                <w:lang w:val="ru-RU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0"/>
              </w:rPr>
              <w:t>NN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амотај посебно заливени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епоксидном смолом </w:t>
            </w:r>
            <w:r>
              <w:rPr>
                <w:rFonts w:cs="Arial" w:ascii="Arial" w:hAnsi="Arial"/>
                <w:b/>
                <w:bCs/>
                <w:sz w:val="20"/>
              </w:rPr>
              <w:t>oja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чаном стакленим влакним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тако да чине јединствен блок заливен епокс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napToGrid w:val="false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</w:t>
            </w:r>
            <w:r>
              <w:rPr>
                <w:rFonts w:cs="Arial" w:ascii="Arial" w:hAnsi="Arial"/>
                <w:sz w:val="20"/>
              </w:rPr>
              <w:t>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9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N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амотај направљен од пров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акар /алуминиј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Бак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Бак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Бак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NN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амотај направљен од фол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акар /алуминиј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Бак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Бак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Бак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а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р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napToGrid w:val="false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Dyn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Dyn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Dyn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Dyn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Dyn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Dyn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Dyn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Dyn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yn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мпературна класа изол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napToGrid w:val="false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sr-CS"/>
              </w:rPr>
              <w:t xml:space="preserve"> или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sr-CS"/>
              </w:rPr>
              <w:t xml:space="preserve"> или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sr-CS"/>
              </w:rPr>
              <w:t xml:space="preserve"> или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дна температура амбиј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°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 до 40°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зивна примарна струј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sr-C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sr-C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sr-C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зивна секундарна стру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30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30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30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убици празног 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7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убици кратког споја 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°</w:t>
            </w:r>
            <w:r>
              <w:rPr>
                <w:rFonts w:cs="Arial" w:ascii="Arial" w:hAnsi="Arial"/>
                <w:sz w:val="20"/>
              </w:rPr>
              <w:t>C≤W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°/11500</w:t>
            </w:r>
          </w:p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°/13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°/11500</w:t>
            </w:r>
          </w:p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°/13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°/11500</w:t>
            </w:r>
          </w:p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°/1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°/8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ru-RU"/>
              </w:rPr>
              <w:t>00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°/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°/8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ru-RU"/>
              </w:rPr>
              <w:t>00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°/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°/8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ru-RU"/>
              </w:rPr>
              <w:t>00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°/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°/8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ru-RU"/>
              </w:rPr>
              <w:t>00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°/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°/</w:t>
            </w:r>
            <w:r>
              <w:rPr>
                <w:rFonts w:cs="Arial" w:ascii="Arial" w:hAnsi="Arial"/>
                <w:sz w:val="20"/>
              </w:rPr>
              <w:t>105</w:t>
            </w:r>
            <w:r>
              <w:rPr>
                <w:rFonts w:cs="Arial" w:ascii="Arial" w:hAnsi="Arial"/>
                <w:sz w:val="20"/>
                <w:lang w:val="ru-RU"/>
              </w:rPr>
              <w:t>00</w:t>
            </w:r>
          </w:p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°/1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00</w:t>
            </w:r>
            <w:r>
              <w:rPr>
                <w:rFonts w:cs="Arial" w:ascii="Arial" w:hAnsi="Arial"/>
                <w:sz w:val="20"/>
              </w:rPr>
              <w:t xml:space="preserve"> 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°С 72906.8 W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1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чин хлађ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ентилација/ 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род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род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род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р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нтилациј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нтилациј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нтилациј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нтилациј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нтилациј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лађен уљ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AN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19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улација нап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±----x------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а стране примара у безнапонском стању ±2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x</w:t>
            </w:r>
            <w:r>
              <w:rPr>
                <w:rFonts w:cs="Arial" w:ascii="Arial" w:hAnsi="Arial"/>
                <w:sz w:val="20"/>
                <w:lang w:val="ru-RU"/>
              </w:rPr>
              <w:t>2,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а стране примара у безнапонском стању ±2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x</w:t>
            </w:r>
            <w:r>
              <w:rPr>
                <w:rFonts w:cs="Arial" w:ascii="Arial" w:hAnsi="Arial"/>
                <w:sz w:val="20"/>
                <w:lang w:val="ru-RU"/>
              </w:rPr>
              <w:t>2,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а стране примара у безнапонском стању ±2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x</w:t>
            </w:r>
            <w:r>
              <w:rPr>
                <w:rFonts w:cs="Arial" w:ascii="Arial" w:hAnsi="Arial"/>
                <w:sz w:val="20"/>
                <w:lang w:val="ru-RU"/>
              </w:rPr>
              <w:t>2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а стране примара у безнапонском стању ±2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x</w:t>
            </w:r>
            <w:r>
              <w:rPr>
                <w:rFonts w:cs="Arial" w:ascii="Arial" w:hAnsi="Arial"/>
                <w:sz w:val="20"/>
                <w:lang w:val="ru-RU"/>
              </w:rPr>
              <w:t>2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а стране примара у безнапонском стању ±2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x</w:t>
            </w:r>
            <w:r>
              <w:rPr>
                <w:rFonts w:cs="Arial" w:ascii="Arial" w:hAnsi="Arial"/>
                <w:sz w:val="20"/>
                <w:lang w:val="ru-RU"/>
              </w:rPr>
              <w:t>2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а стране примара у безнапонском стању ±2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x</w:t>
            </w:r>
            <w:r>
              <w:rPr>
                <w:rFonts w:cs="Arial" w:ascii="Arial" w:hAnsi="Arial"/>
                <w:sz w:val="20"/>
                <w:lang w:val="ru-RU"/>
              </w:rPr>
              <w:t>2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а стране примара у безнапонском стању ±2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x</w:t>
            </w:r>
            <w:r>
              <w:rPr>
                <w:rFonts w:cs="Arial" w:ascii="Arial" w:hAnsi="Arial"/>
                <w:sz w:val="20"/>
                <w:lang w:val="ru-RU"/>
              </w:rPr>
              <w:t>2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а стране примара у безнапонском стању ±2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x</w:t>
            </w:r>
            <w:r>
              <w:rPr>
                <w:rFonts w:cs="Arial" w:ascii="Arial" w:hAnsi="Arial"/>
                <w:sz w:val="20"/>
                <w:lang w:val="ru-RU"/>
              </w:rPr>
              <w:t>2,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Регулација са стране примара у безнапонском стању, крутим везама помоћу ручице са исте стране изведене као и прикључци за </w:t>
            </w:r>
            <w:r>
              <w:rPr>
                <w:rFonts w:cs="Arial" w:ascii="Arial" w:hAnsi="Arial"/>
                <w:sz w:val="20"/>
              </w:rPr>
              <w:t>VN</w:t>
            </w:r>
            <w:r>
              <w:rPr>
                <w:rFonts w:cs="Arial" w:ascii="Arial" w:hAnsi="Arial"/>
                <w:sz w:val="20"/>
                <w:lang w:val="ru-RU"/>
              </w:rPr>
              <w:t>, (±2,5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улација напона</w:t>
            </w:r>
          </w:p>
          <w:p>
            <w:pPr>
              <w:pStyle w:val="TabelaBodyCenta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ши се у безнапонском стању помоћу премештача на ВН страни; опсег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улације: ±2x2.5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во буке максимал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Не сме да пређе максимално дозвољене вредности према </w:t>
            </w:r>
            <w:r>
              <w:rPr>
                <w:rFonts w:cs="Arial" w:ascii="Arial" w:hAnsi="Arial"/>
                <w:sz w:val="20"/>
              </w:rPr>
              <w:t>SRP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6-10(2008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он кратког спо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зведба трансформатора треба да </w:t>
            </w:r>
          </w:p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довољи стандар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PS EN 60076-11..2008, IEC 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6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PS N.H1.018 </w:t>
            </w:r>
          </w:p>
          <w:p>
            <w:pPr>
              <w:pStyle w:val="TabelaBodyCent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IEC 726), 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C 60076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PS N.H1.018 </w:t>
            </w:r>
          </w:p>
          <w:p>
            <w:pPr>
              <w:pStyle w:val="TabelaBodyCent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IEC 726), 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C 60076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PS N.H1.018 </w:t>
            </w:r>
          </w:p>
          <w:p>
            <w:pPr>
              <w:pStyle w:val="TabelaBodyCent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IEC 726), 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C 60076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PS N.H1.018 </w:t>
            </w:r>
          </w:p>
          <w:p>
            <w:pPr>
              <w:pStyle w:val="TabelaBodyCent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EC 726),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C 60076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PS N.H1.018 </w:t>
            </w:r>
          </w:p>
          <w:p>
            <w:pPr>
              <w:pStyle w:val="TabelaBodyCent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EC 726),</w:t>
            </w:r>
          </w:p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IEC 60076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PS N.H1.018 </w:t>
            </w:r>
          </w:p>
          <w:p>
            <w:pPr>
              <w:pStyle w:val="TabelaBodyCent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EC 726),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C 60076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PS N.H1.018 </w:t>
            </w:r>
          </w:p>
          <w:p>
            <w:pPr>
              <w:pStyle w:val="TabelaBodyCent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EC 726),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C 60076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PS N.H1.018 </w:t>
            </w:r>
          </w:p>
          <w:p>
            <w:pPr>
              <w:pStyle w:val="TabelaBodyCent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EC 726),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C 60076-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RPS IEC 60050(421)(1996), IEC 50(421)(1990); SRPS EN 60076-1(2012); </w:t>
            </w:r>
            <w:r>
              <w:rPr>
                <w:rFonts w:cs="Arial" w:ascii="Arial" w:hAnsi="Arial"/>
                <w:sz w:val="20"/>
                <w:lang w:val="sv-SE"/>
              </w:rPr>
              <w:t xml:space="preserve">SRPS EN 60076-2(2011); SRPS N.H1.006(1991); SRPS N.H1.013(1985); SRPS N.H1.015(1985); SRPS N.H1.016(1985); SRPS N.H1.019(1987); SRPS EN 50216-4(2009); SRPS N.H1.045(1972); SRPS N.H1.050(1974); SRPS N.H1.051(1974); SRPS N.H1.052(1989); SRPS EN 60076-3(2008); SRPS EN 60076-10(2008); SRPS N.H1.606(1991); </w:t>
            </w:r>
            <w:r>
              <w:rPr>
                <w:rFonts w:cs="Arial" w:ascii="Arial" w:hAnsi="Arial"/>
                <w:sz w:val="20"/>
                <w:lang w:val="ru-RU"/>
              </w:rPr>
              <w:t>Одлук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пштим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>условим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за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>испорук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електричне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>енергије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ru-RU"/>
              </w:rPr>
              <w:t>пречишћен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>текст</w:t>
            </w:r>
            <w:r>
              <w:rPr>
                <w:rFonts w:cs="Arial" w:ascii="Arial" w:hAnsi="Arial"/>
                <w:sz w:val="20"/>
              </w:rPr>
              <w:t>: „</w:t>
            </w:r>
            <w:r>
              <w:rPr>
                <w:rFonts w:cs="Arial" w:ascii="Arial" w:hAnsi="Arial"/>
                <w:sz w:val="20"/>
                <w:lang w:val="ru-RU"/>
              </w:rPr>
              <w:t>Службени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>гласни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С</w:t>
            </w:r>
            <w:r>
              <w:rPr>
                <w:rFonts w:cs="Arial" w:ascii="Arial" w:hAnsi="Arial"/>
                <w:sz w:val="20"/>
              </w:rPr>
              <w:t xml:space="preserve">“ </w:t>
            </w:r>
            <w:r>
              <w:rPr>
                <w:rFonts w:cs="Arial" w:ascii="Arial" w:hAnsi="Arial"/>
                <w:sz w:val="20"/>
                <w:lang w:val="ru-RU"/>
              </w:rPr>
              <w:t>број</w:t>
            </w:r>
            <w:r>
              <w:rPr>
                <w:rFonts w:cs="Arial" w:ascii="Arial" w:hAnsi="Arial"/>
                <w:sz w:val="20"/>
              </w:rPr>
              <w:t xml:space="preserve">  53/95, 4/96 </w:t>
            </w: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50/96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ханичка зашт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IP 6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ви изолациони материјали коришћени било за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NN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амотај или </w:t>
            </w:r>
            <w:r>
              <w:rPr>
                <w:rFonts w:cs="Arial" w:ascii="Arial" w:hAnsi="Arial"/>
                <w:b/>
                <w:bCs/>
                <w:sz w:val="20"/>
              </w:rPr>
              <w:t>VN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амотај морају бити ојачани стакленим влакн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/ 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napToGrid w:val="false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Максимална количина запаљивог материјала не сме прећи вредност од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%</w:t>
            </w:r>
            <w:r>
              <w:rPr>
                <w:rFonts w:cs="Arial" w:ascii="Arial" w:hAnsi="Arial"/>
                <w:sz w:val="20"/>
                <w:lang w:val="ru-RU"/>
              </w:rPr>
              <w:t xml:space="preserve"> укупне масе трансформ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25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мичка зашт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napToGrid w:val="false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ко ПТ  100 давача (  опомена и искључење  са  мониторинго м  температуре  који надзире  до 3  температурн а сензора  истовремен о са  резолуцијом  0,5 °Ц са  следећим  карактерист икама : Уграђени  троцифрени  дисплеј  температуре  3 (три) LED аларма,  3 (три) LED сензора, - Приказ  MIN. и MAX.  вредности  регистрован их у раду, - Могућност  програмирањ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ко ПТ  100 давача (  опомена и искључење  са  мониторинго м  температуре  који надзире  до 3  температурн а сензора  истовремен о са  резолуцијом  0,5 °Ц са  следећим  карактерист икама : Уграђени  троцифрени  дисплеј  температуре  3 (три) LED аларма,  3 (три) LED сензора, - Приказ  MIN. и MAX.  вредности  регистрован их у раду, - Могућност  програмира њ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еко ПТ  100 давача (  опомена и искључење  са  мониторинго м  температуре  који надзире  до 3  температурн а сензора  истовремен о са  резолуцијом  0,5 °Ц са  следећим  карактерист икама : Уграђени  троцифрени  дисплеј  температуре  3 (три) LED аларма,  3 (три) LED сензора, - Приказ  MIN. и MAX.  вредности  регистрован их у раду, - Могућност  програмира њ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мичка  заштита  –  Z  конвертор са 3 независна струјна  круга.  Два од  три  струјна  круга  контролишу  промене  отпора  на  две  ПТЦ  сонде.  Информација  о аларму 1 или  аларму  2  се  преноси  појединачно  путем  два  независна  релеја  опремљена  преклопним  контактом.  Стање  релеја  показују  две  ЛЕД  диоде.  Трећи  мерни  круг се користи  за  укључење вентилатора  преко  трећег  независног  релеја  опремљеног  НО  контактко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мичка  заштита  –  Z  конвертор са 3 независна струјна  круга.  Два од  три  струјна  круга  контролишу  промене  отпора  на  две  ПТЦ  сонде.  Информација  о аларму 1 или  аларму  2  се  преноси  појединачно  путем  два  независна  релеја  опремљена  преклопним  контактом.  Стање  релеја  показују  две  ЛЕД  диоде.  Трећи  мерни  круг се користи  за  укључење вентилатора  преко  трећег  независног  релеја  опремљеног  НО  контактко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мичка  заштита  –  Z  конвертор са 3 независна струјна  круга.  Два од  три  струјна  круга  контролишу  промене  отпора  на  две  ПТЦ  сонде.  Информација  о аларму 1 или  аларму  2  се  преноси  појединачно  путем  два  независна  релеја  опремљена  преклопним  контактом.  Стање  релеја  показују  две  ЛЕД  диоде.  Трећи  мерни  круг се користи  за  укључење вентилатора  преко  трећег  независног  релеја  опремљеног  НО  контактко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мичка  заштита  –  Z  конвертор са 3 независна струјна  круга.  Два од  три  струјна  круга  контролишу  промене  отпора  на  две  ПТЦ  сонде.  Информација  о аларму 1 или  аларму  2  се  преноси  појединачно  путем  два  независна  релеја  опремљена  преклопним  контактом.  Стање  релеја  показују  две  ЛЕД  диоде.  Трећи  мерни  круг се користи  за  укључење вентилатора  преко  трећег  независног  релеја  опремљеног  НО  контактко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мичка  заштита  –  Z  конвертор са 3 независна струјна  круга.  Два од  три  струјна  круга  контролишу  промене  отпора  на  две  ПТЦ  сонде.  Информација  о аларму 1 или  аларму  2  се  преноси  појединачно  путем  два  независна  релеја  опремљена  преклопним  контактом.  Стање  релеја  показују  две  ЛЕД  диоде.  Трећи  мерни  круг се користи  за  укључење вентилатора  преко  трећег  независног  релеја  опремљеног  НО  контактко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актни термомета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актни термомета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ранични ниво парцијалних пражњења Пример &lt; 10 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&lt; ___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ru-RU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10 pC на </w:t>
            </w:r>
          </w:p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U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10 pC на </w:t>
            </w:r>
          </w:p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U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10 pC на </w:t>
            </w:r>
          </w:p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U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10 pC на </w:t>
            </w:r>
          </w:p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U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10 pC на </w:t>
            </w:r>
          </w:p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U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10 pC на </w:t>
            </w:r>
          </w:p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U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10 pC на </w:t>
            </w:r>
          </w:p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U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10 pC на </w:t>
            </w:r>
          </w:p>
          <w:p>
            <w:pPr>
              <w:pStyle w:val="TabelaBodyCentar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U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ма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IEC 60076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ма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IEC 60076-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2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имално дозвољено време кратког спо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29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Tрансформатор је намењен за мон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нутрашња / спољна монтаж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нутрашњ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нутрашњ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нутрашњ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нутрашњ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нутрашњ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нутрашњ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нутрашњ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нутрашњ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ољна монтаж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ољ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 горњем делу трансформатора морају бити уграђене куке за нош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/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тоље трансформатора мора имати  4 точка који се могу поставити у два  ортогонална прав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/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Јарам треба да буде конструктивно решен тако да се цела конструкција може по потреби подиз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/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Димензије трансформатора са кућиштем морају </w:t>
            </w:r>
            <w:r>
              <w:rPr>
                <w:rFonts w:cs="Arial" w:ascii="Arial" w:hAnsi="Arial"/>
                <w:sz w:val="20"/>
                <w:lang w:val="sr-CS"/>
              </w:rPr>
              <w:t>имати максимално следеће димензије</w:t>
            </w:r>
            <w:r>
              <w:rPr>
                <w:rFonts w:cs="Arial" w:ascii="Arial" w:hAnsi="Arial"/>
                <w:sz w:val="20"/>
                <w:lang w:val="ru-RU"/>
              </w:rPr>
              <w:t xml:space="preserve">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ужина до 2000 mm ширина до 1600 mm висина до 2000 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ужина до 2000 mm ширина до 1600 mm висина до 2000 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ужина до 2000 mm ширина до 1600 mm висина до 2000 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ужина до 2200 mm ширина до 1600 mm висина до 2000 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ужина до 2200 mm ширина до 1600 mm висина до 2000 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ужина до 2200 mm ширина до 1600 mm висина до 2000 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ужина до 2200 mm ширина до 1600 mm висина до 2000 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ужина до 2200 mm ширина до 1600 mm висина до 2000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ужина 1050</w:t>
            </w:r>
          </w:p>
          <w:p>
            <w:pPr>
              <w:pStyle w:val="TabelaBodyCenta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ширина 1860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исина 1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дужина 4440 mm</w:t>
            </w:r>
          </w:p>
          <w:p>
            <w:pPr>
              <w:pStyle w:val="TabelaBodyCenta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ширина 2980 mm</w:t>
            </w:r>
          </w:p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висина 3485 mm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Desno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Levo"/>
              <w:spacing w:before="20" w:after="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сно растојање између точкова: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dyCenta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1" w:right="1411" w:gutter="0" w:header="706" w:top="1699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</w:r>
    </w:p>
    <w:p>
      <w:pPr>
        <w:pStyle w:val="Normal"/>
        <w:tabs>
          <w:tab w:val="clear" w:pos="708"/>
          <w:tab w:val="right" w:pos="14400" w:leader="none"/>
        </w:tabs>
        <w:spacing w:before="120" w:after="120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  <w:lang w:val="sr-CS"/>
        </w:rPr>
        <w:t>Мења се Образац 6.1 Конкурсне документације за ЈН 113/14/ДСИ и гласи</w:t>
      </w:r>
      <w:r>
        <w:rPr>
          <w:b/>
          <w:sz w:val="22"/>
          <w:szCs w:val="22"/>
          <w:lang w:val="sr-RS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БРАЗАЦ 6.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ЦЕНЕ НАБАВКЕ И ЗАМЕНЕ ТРАНСФОРМАТОР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ела 4.1. Спецификација цене набавке нових трансформатора (из Прилога А) са транспортом и монтажом на место уградњ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8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2"/>
        <w:gridCol w:w="951"/>
        <w:gridCol w:w="2408"/>
        <w:gridCol w:w="1984"/>
        <w:gridCol w:w="2990"/>
        <w:gridCol w:w="204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р. бр.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Локациј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ага</w:t>
            </w:r>
          </w:p>
          <w:p>
            <w:pPr>
              <w:pStyle w:val="Normal"/>
              <w:spacing w:before="0" w:after="18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MVA</w:t>
            </w:r>
            <w:r>
              <w:rPr>
                <w:lang w:val="ru-RU"/>
              </w:rPr>
              <w:t>) и напон к</w:t>
            </w:r>
            <w:r>
              <w:rPr/>
              <w:t>V</w:t>
            </w:r>
            <w:r>
              <w:rPr>
                <w:lang w:val="ru-RU"/>
              </w:rPr>
              <w:t>/к</w:t>
            </w:r>
            <w:r>
              <w:rPr/>
              <w:t>V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ru-RU"/>
              </w:rPr>
            </w:pPr>
            <w:r>
              <w:rPr>
                <w:lang w:val="ru-RU"/>
              </w:rPr>
              <w:t>Техничка процена замене и израда техничке документациј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ru-RU"/>
              </w:rPr>
            </w:pPr>
            <w:r>
              <w:rPr>
                <w:lang w:val="ru-RU"/>
              </w:rPr>
              <w:t>Цена новог трансформатора са испоруком на месту уградње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ru-RU"/>
              </w:rPr>
            </w:pPr>
            <w:r>
              <w:rPr>
                <w:lang w:val="ru-RU"/>
              </w:rPr>
              <w:t>Цена демонтаже старог трансформатора, монтаже новог трансформатора и пуштање у рад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Укупн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ТЕ Морава, Свилајна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.</w:t>
            </w:r>
            <w:r>
              <w:rPr>
                <w:lang w:val="sr-RS"/>
              </w:rPr>
              <w:t>6</w:t>
            </w:r>
            <w:r>
              <w:rPr/>
              <w:t>, 6/0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ТЕ Морава, Свилајна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.</w:t>
            </w:r>
            <w:r>
              <w:rPr>
                <w:lang w:val="sr-RS"/>
              </w:rPr>
              <w:t>6</w:t>
            </w:r>
            <w:r>
              <w:rPr/>
              <w:t>, 6/0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ТЕ Морава, Свилајна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.</w:t>
            </w:r>
            <w:r>
              <w:rPr>
                <w:lang w:val="sr-RS"/>
              </w:rPr>
              <w:t>6</w:t>
            </w:r>
            <w:r>
              <w:rPr/>
              <w:t>, 6/0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ТЕ Костолац А, Костола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1, </w:t>
            </w:r>
            <w:r>
              <w:rPr>
                <w:lang w:val="sr-RS"/>
              </w:rPr>
              <w:t>0</w:t>
            </w:r>
            <w:r>
              <w:rPr/>
              <w:t>/0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ТЕ Костолац А, Костола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1, </w:t>
            </w:r>
            <w:r>
              <w:rPr>
                <w:lang w:val="sr-RS"/>
              </w:rPr>
              <w:t>0</w:t>
            </w:r>
            <w:r>
              <w:rPr/>
              <w:t>/0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ТЕ Костолац А, Костола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1, </w:t>
            </w:r>
            <w:r>
              <w:rPr>
                <w:lang w:val="sr-RS"/>
              </w:rPr>
              <w:t>0</w:t>
            </w:r>
            <w:r>
              <w:rPr/>
              <w:t>/0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ТЕ Костолац А, Костола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1, </w:t>
            </w:r>
            <w:r>
              <w:rPr>
                <w:lang w:val="sr-RS"/>
              </w:rPr>
              <w:t>0</w:t>
            </w:r>
            <w:r>
              <w:rPr/>
              <w:t>/0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ТЕ Костолац А, Костола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.25, 6/0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ЕД Београд, Београ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2.5/ 35/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ПК Колубара, Лазарева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sr-RS"/>
              </w:rPr>
            </w:pPr>
            <w:r>
              <w:rPr/>
              <w:t xml:space="preserve">1, </w:t>
            </w:r>
            <w:r>
              <w:rPr>
                <w:lang w:val="sr-RS"/>
              </w:rPr>
              <w:t>6</w:t>
            </w:r>
            <w:r>
              <w:rPr/>
              <w:t>/0.5</w:t>
            </w:r>
            <w:r>
              <w:rPr>
                <w:lang w:val="sr-RS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96"/>
        <w:gridCol w:w="4680"/>
      </w:tblGrid>
      <w:tr>
        <w:trPr/>
        <w:tc>
          <w:tcPr>
            <w:tcW w:w="284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Датум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  <w:t>Понуђач:</w:t>
            </w:r>
          </w:p>
        </w:tc>
      </w:tr>
      <w:tr>
        <w:trPr/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134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</w:t>
      </w:r>
    </w:p>
    <w:p>
      <w:pPr>
        <w:pStyle w:val="Subtitl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ubtitl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а измена конкурсне документације се објављује на Порталу УЈН и интернет страници наручиоца.</w:t>
      </w:r>
    </w:p>
    <w:p>
      <w:pPr>
        <w:pStyle w:val="Subtitl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ubtitl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ubtitl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ити:                                                              КОМИСИЈА ЗА ЈН 113/14/ДСИ</w:t>
      </w:r>
    </w:p>
    <w:p>
      <w:pPr>
        <w:pStyle w:val="Subtitle"/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Архиви</w:t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BrojobrascaChar">
    <w:name w:val="Broj obrasca Char"/>
    <w:qFormat/>
    <w:rPr>
      <w:rFonts w:ascii="Arial Narrow" w:hAnsi="Arial Narrow" w:cs="Arial Narrow"/>
      <w:b/>
      <w:bCs/>
      <w:sz w:val="24"/>
      <w:szCs w:val="24"/>
      <w:lang w:val="sr-Latn-CS" w:bidi="ar-SA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TabelaHederCentarChar">
    <w:name w:val="Tabela Heder Centar Char"/>
    <w:qFormat/>
    <w:rPr>
      <w:rFonts w:ascii="Calibri" w:hAnsi="Calibri" w:cs="Calibri"/>
      <w:b/>
    </w:rPr>
  </w:style>
  <w:style w:type="character" w:styleId="TabelaBodyDesnoChar">
    <w:name w:val="Tabela Body Desno Char"/>
    <w:qFormat/>
    <w:rPr>
      <w:rFonts w:ascii="Calibri" w:hAnsi="Calibri" w:cs="Calibri"/>
      <w:sz w:val="18"/>
    </w:rPr>
  </w:style>
  <w:style w:type="character" w:styleId="TabelaBodyLevoChar">
    <w:name w:val="Tabela Body Levo Char"/>
    <w:qFormat/>
    <w:rPr>
      <w:rFonts w:ascii="Calibri" w:hAnsi="Calibri" w:cs="Calibri"/>
      <w:sz w:val="18"/>
    </w:rPr>
  </w:style>
  <w:style w:type="character" w:styleId="TabelaBodyCentarChar">
    <w:name w:val="Tabela Body Centar Char"/>
    <w:qFormat/>
    <w:rPr>
      <w:rFonts w:ascii="Calibri" w:hAnsi="Calibri" w:cs="Calibri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Brojobrasca">
    <w:name w:val="Broj obrasca"/>
    <w:basedOn w:val="Normal"/>
    <w:qFormat/>
    <w:pPr>
      <w:jc w:val="right"/>
    </w:pPr>
    <w:rPr>
      <w:rFonts w:ascii="Arial Narrow" w:hAnsi="Arial Narrow" w:cs="Arial Narrow"/>
      <w:b/>
      <w:bCs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elaHederCentar">
    <w:name w:val="Tabela Heder Centar"/>
    <w:basedOn w:val="Normal"/>
    <w:qFormat/>
    <w:pPr>
      <w:spacing w:before="40" w:after="40"/>
      <w:jc w:val="center"/>
    </w:pPr>
    <w:rPr>
      <w:rFonts w:ascii="Calibri" w:hAnsi="Calibri" w:cs="Times New Roman"/>
      <w:b/>
      <w:sz w:val="20"/>
      <w:szCs w:val="20"/>
    </w:rPr>
  </w:style>
  <w:style w:type="paragraph" w:styleId="TabelaBodyDesno">
    <w:name w:val="Tabela Body Desno"/>
    <w:basedOn w:val="Normal"/>
    <w:qFormat/>
    <w:pPr>
      <w:spacing w:before="20" w:after="20"/>
      <w:jc w:val="right"/>
    </w:pPr>
    <w:rPr>
      <w:rFonts w:ascii="Calibri" w:hAnsi="Calibri" w:cs="Times New Roman"/>
      <w:sz w:val="18"/>
      <w:szCs w:val="20"/>
    </w:rPr>
  </w:style>
  <w:style w:type="paragraph" w:styleId="TabelaBodyLevo">
    <w:name w:val="Tabela Body Levo"/>
    <w:basedOn w:val="TabelaBodyDesno"/>
    <w:qFormat/>
    <w:pPr>
      <w:jc w:val="left"/>
    </w:pPr>
    <w:rPr/>
  </w:style>
  <w:style w:type="paragraph" w:styleId="TabelaBodyCentar">
    <w:name w:val="Tabela Body Centar"/>
    <w:basedOn w:val="TabelaBodyDesno"/>
    <w:qFormat/>
    <w:pPr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5:00Z</dcterms:created>
  <dc:creator/>
  <dc:description/>
  <cp:keywords/>
  <dc:language>en-US</dc:language>
  <cp:lastModifiedBy/>
  <dcterms:modified xsi:type="dcterms:W3CDTF">2015-04-15T14:15:00Z</dcterms:modified>
  <cp:revision>1</cp:revision>
  <dc:subject/>
  <dc:title/>
</cp:coreProperties>
</file>