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lang w:val="ru-RU"/>
        </w:rPr>
      </w:pPr>
      <w:r>
        <w:rPr>
          <w:bCs/>
          <w:caps w:val="false"/>
          <w:smallCaps w:val="false"/>
          <w:lang w:val="ru-RU"/>
        </w:rPr>
        <w:t>Позив за подношење пону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mallCap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ICB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бр.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ERL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ICB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-001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sr-Latn-CS"/>
        </w:rPr>
        <w:t>-201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публика Србиј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јекат: Пројекат хитне санације од попла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sr-RS"/>
        </w:rPr>
        <w:t>Наручилац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/>
        </w:rPr>
        <w:t>Јавно предузеће Електропривреда Србиј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/>
        </w:rPr>
        <w:t>ЕП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RS"/>
        </w:rPr>
        <w:t>Зајам бр.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b/>
          <w:spacing w:val="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0"/>
          <w:szCs w:val="24"/>
        </w:rPr>
        <w:t>P</w:t>
      </w:r>
      <w:r>
        <w:rPr>
          <w:rFonts w:cs="Times New Roman" w:ascii="Times New Roman" w:hAnsi="Times New Roman"/>
          <w:b/>
          <w:spacing w:val="0"/>
          <w:szCs w:val="24"/>
          <w:lang w:val="ru-RU"/>
        </w:rPr>
        <w:t>152018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угово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уповина мобилних трафостаниц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)/0.42 </w:t>
      </w:r>
      <w:r>
        <w:rPr>
          <w:rFonts w:cs="Times New Roman" w:ascii="Times New Roman" w:hAnsi="Times New Roman"/>
          <w:b/>
          <w:sz w:val="24"/>
          <w:szCs w:val="24"/>
        </w:rPr>
        <w:t>k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дистрибутивну мрежу са одговарајућим услугам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sr-RS"/>
        </w:rPr>
        <w:t>Деловодни бр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.: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RL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ICB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-001-2015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1.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Република Србија као Зајмопримац, Јавно предузеће Електропривреда Србиј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ЕП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као Корисник 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Оператор дистрибутивног система </w:t>
      </w:r>
      <w:r>
        <w:rPr>
          <w:rFonts w:cs="Times New Roman" w:ascii="Times New Roman" w:hAnsi="Times New Roman"/>
          <w:spacing w:val="-2"/>
          <w:sz w:val="24"/>
          <w:szCs w:val="24"/>
          <w:lang w:val="sr-Latn-RS"/>
        </w:rPr>
        <w:t>„ЕПС Дистрибуција“ д.о.о. Масарикова 1-3, Београ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огранци и регионални центри Дистрибутивних компанија и њихова привредна друштва у Србији као Прималац – Крајњи корисник, добио је финансијска средства од Светске банке за трошкове Пројекта хитне санације од поплав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и намерава да део средстава искористи за плаћања према уговор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: “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Куповин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билни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рафостаниц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20(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0)/0.42 </w:t>
      </w:r>
      <w:r>
        <w:rPr>
          <w:rFonts w:cs="Times New Roman" w:ascii="Times New Roman" w:hAnsi="Times New Roman"/>
          <w:spacing w:val="-2"/>
          <w:sz w:val="24"/>
          <w:szCs w:val="24"/>
        </w:rPr>
        <w:t>kV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истрибутивн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реж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дговарајући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услугам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за дистрибутивну мреж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”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.</w:t>
        <w:tab/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Јавно предузеће Електропривреда Србиј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ЕП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 сада упућује позив за подношење запечаћених понуда од квалификованих понуђача з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Испорук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билних трафостаниц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20(10)/0.42 </w:t>
      </w:r>
      <w:r>
        <w:rPr>
          <w:rFonts w:cs="Times New Roman" w:ascii="Times New Roman" w:hAnsi="Times New Roman"/>
          <w:spacing w:val="-2"/>
          <w:sz w:val="24"/>
          <w:szCs w:val="24"/>
        </w:rPr>
        <w:t>kV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за дистрибутивну мрежу са одговарајућим услугама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Крајњи рок за испорук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32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недеље након што Уговор ступи на снагу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Дестинације испорук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Београд, Панчево, Сомбор, Крагујевац, Ниш, Зајечар, Лазаревац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Уж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Гарантни рок мора бити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месеца од датума Потврде о завршетк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Преднос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Понуђач је дужан да достави списак референци за успешно завршену испоруку у претходних пет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(5)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година, најмањ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мобилних трафостаниц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које раде без испад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3. 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Надметање ће се спровести поштовањем процедура за Међународно конкурентно надметање како је наведено у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szCs w:val="24"/>
            <w:lang w:val="sr-RS"/>
          </w:rPr>
          <w:t xml:space="preserve">Смерницама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u w:val="none"/>
            <w:lang w:val="sr-RS"/>
          </w:rPr>
          <w:t>Светске банке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szCs w:val="24"/>
            <w:lang w:val="ru-RU"/>
          </w:rPr>
          <w:t xml:space="preserve">: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2"/>
            <w:sz w:val="24"/>
            <w:szCs w:val="24"/>
            <w:lang w:val="sr-RS"/>
          </w:rPr>
          <w:t xml:space="preserve">Набавка робе, радова и неконсултантских услуга према </w:t>
        </w:r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u w:val="single"/>
          </w:rPr>
          <w:t>IBRD</w:t>
        </w:r>
        <w:r>
          <w:rPr>
            <w:rStyle w:val="InternetLink"/>
            <w:rFonts w:cs="Times New Roman" w:ascii="Times New Roman" w:hAnsi="Times New Roman"/>
            <w:i/>
            <w:spacing w:val="-2"/>
            <w:sz w:val="24"/>
            <w:szCs w:val="24"/>
            <w:u w:val="single"/>
            <w:lang w:val="sr-RS"/>
          </w:rPr>
          <w:t xml:space="preserve"> зајмовима и IDA кредитима и грантовима од стране зајмопримаца Светске банке </w:t>
        </w:r>
      </w:hyperlink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дањ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јануар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2011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ревидиран јула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2014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“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Смернице за набавк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”),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и отворено је за све квалификоване понуђаче као што је дефинисано у Смерницама за набавк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Поред тога, молимо погледајте ставове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1.6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.7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који одређују политику Светске банке везану за сукоб интерес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4. 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Заинтересовани квалификовани понуђачи могу прибавити више информација о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Јавно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едузећ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лектропривред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биј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еогра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ЕПС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Николе Ракић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ксперта за набавке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Адрес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Масариков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-3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Спрат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Број канцелариј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  </w:t>
      </w:r>
      <w:r>
        <w:rPr>
          <w:rFonts w:cs="Times New Roman" w:ascii="Times New Roman" w:hAnsi="Times New Roman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/401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Град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Београд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Поштански број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: 11000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Земљ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Република Србиј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Телефо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: +381 11 20 24 882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Електронска пошт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nikol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rakic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ep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rs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У току радног времена измеђ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10:00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14:00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5. 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Заинтересовани квалификовани понуђачи могу да купе целокупан сет тендерске документације на енглеском језику након достављања пријаве у писаној форми на горе наведену адресу и након плаћања неповратне накнаде.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Инострани понуђачи плаћају неповратну наканаду од 100 евра на рачун Ј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П Електропривред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Србије, 11000 Б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еог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рад, Царице Милице 2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r-RS"/>
        </w:rPr>
        <w:t>Рачун у банц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: 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BANCA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INTESA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AD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BEOGRAD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de-DE"/>
        </w:rPr>
        <w:t>SWIFT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de-DE"/>
        </w:rPr>
        <w:t>DBDBRSBG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МИЛЕНТИЈА ПОПОВИЋА 7Б  БЕОГРАД, РЕПУБЛИКА СРБИЈА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de-DE"/>
        </w:rPr>
        <w:t>IBAN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r-Latn-ME"/>
        </w:rPr>
        <w:t xml:space="preserve">: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de-DE"/>
        </w:rPr>
        <w:t>RS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35160005030000152939,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П ЕЛЕКТРОПРИВРЕДА СРБИЈЕ  БЕОГРАД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Уплата за куповину конкурсне документације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Куповин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Мобилни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трафостаниц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0(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0)/0.42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GB"/>
        </w:rPr>
        <w:t>kV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Домаћи понуђачи плаћају неповратну накнаду од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РСД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12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000 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на рачун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ЈП Е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лектропривреда Србије, 11000 Бе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рад, Балканска 13,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sr-RS"/>
        </w:rPr>
        <w:t>рачун бр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u w:val="single"/>
          <w:lang w:val="ru-RU"/>
        </w:rPr>
        <w:t>160-700-13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код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en-GB"/>
        </w:rPr>
        <w:t>BANCA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en-GB"/>
        </w:rPr>
        <w:t>INTESA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en-GB"/>
        </w:rPr>
        <w:t>BEOGRAD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, 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Напомена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Уплата за куповину конкурсне документације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Куповин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Мобилних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трафостаница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0(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 xml:space="preserve">0)/0.42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en-GB"/>
        </w:rPr>
        <w:t>kV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Све банкарске трошкове плаћају понуђачи.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sr-RS"/>
        </w:rPr>
        <w:t>Конкурсна документација се шаље авионском поштом за пошиљке из инострансква и редовном поштом или курирском поштом за пошиљке у земљи.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6. 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Понуде морају да буду достављене на доле наведену адресу на дан или пре 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Latn-RS"/>
        </w:rPr>
        <w:t>9.02.2016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11.00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лектронско достављање понуда није дозвољено. Касно достављене понуде ће бити одбијене. Понуде се отварају јавно у присуству овлашћених представника понуђача и било кога ко жели да присуствује на доле наведеној адреси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7.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 xml:space="preserve">Све понуде морају да имају „Гаранцију за озбиљност понуде“ у износу 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 000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ванаестхиља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вр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8.</w:t>
        <w:tab/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Адреса за горе наведену доставу ј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Јавно Предузеће “Електропровреда Србије”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sr-RS"/>
        </w:rPr>
        <w:t>Сектор за јавне набавке и комерцијалне послове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 xml:space="preserve"> (ЕПС)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-2"/>
          <w:sz w:val="24"/>
          <w:szCs w:val="24"/>
          <w:lang w:val="sr-Latn-RS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sr-RS"/>
        </w:rPr>
        <w:t xml:space="preserve">ПИСАРНИЦА,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sr-Latn-RS"/>
        </w:rPr>
        <w:t xml:space="preserve">IV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sr-RS"/>
        </w:rPr>
        <w:t>спрат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sr-RS"/>
        </w:rPr>
        <w:t>канцеларија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sr-Latn-RS"/>
        </w:rPr>
        <w:t xml:space="preserve"> 411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Николу Ракић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ксперта за набавке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>Масарикова 1-3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>11000 Београд, Срби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>а</w:t>
      </w:r>
    </w:p>
    <w:p>
      <w:pPr>
        <w:pStyle w:val="Normal"/>
        <w:suppressAutoHyphens w:val="true"/>
        <w:rPr>
          <w:rFonts w:ascii="Times New Roman" w:hAnsi="Times New Roman" w:cs="Times New Roman"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л: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 xml:space="preserve"> +381112024882   </w:t>
      </w:r>
    </w:p>
    <w:p>
      <w:pPr>
        <w:pStyle w:val="TextBox"/>
        <w:keepNext w:val="false"/>
        <w:keepLines w:val="false"/>
        <w:rPr/>
      </w:pPr>
      <w:r>
        <w:rPr>
          <w:sz w:val="24"/>
          <w:szCs w:val="24"/>
        </w:rPr>
        <w:t>We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ite</w:t>
      </w:r>
      <w:r>
        <w:rPr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bCs/>
            <w:sz w:val="24"/>
            <w:szCs w:val="24"/>
          </w:rPr>
          <w:t>www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eps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rs</w:t>
        </w:r>
      </w:hyperlink>
    </w:p>
    <w:sectPr>
      <w:headerReference w:type="even" r:id="rId5"/>
      <w:headerReference w:type="default" r:id="rId6"/>
      <w:type w:val="nextPage"/>
      <w:pgSz w:w="12240" w:h="15840"/>
      <w:pgMar w:left="1800" w:right="1350" w:gutter="0" w:header="720" w:top="99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" w:hAnsi="CG Times" w:cs="CG Times"/>
    </w:rPr>
  </w:style>
  <w:style w:type="character" w:styleId="CommentSubjectChar">
    <w:name w:val="Comment Subject Char"/>
    <w:qFormat/>
    <w:rPr>
      <w:rFonts w:ascii="CG Times" w:hAnsi="CG Times" w:cs="CG Times"/>
      <w:b/>
      <w:bCs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60" w:leader="none"/>
        <w:tab w:val="right" w:pos="9000" w:leader="none"/>
      </w:tabs>
      <w:suppressAutoHyphens w:val="true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left" w:pos="36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lear" w:pos="7560"/>
        <w:tab w:val="clear" w:pos="8280"/>
        <w:tab w:val="clear" w:pos="9000"/>
        <w:tab w:val="center" w:pos="4545" w:leader="none"/>
        <w:tab w:val="right" w:pos="90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procure/guidelin.html" TargetMode="External"/><Relationship Id="rId3" Type="http://schemas.openxmlformats.org/officeDocument/2006/relationships/hyperlink" Target="mailto:nikola.rakic@eps.rs" TargetMode="External"/><Relationship Id="rId4" Type="http://schemas.openxmlformats.org/officeDocument/2006/relationships/hyperlink" Target="http://www.eps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20:00Z</dcterms:created>
  <dc:creator>OPRPGEMER</dc:creator>
  <dc:description/>
  <cp:keywords/>
  <dc:language>en-US</dc:language>
  <cp:lastModifiedBy>Dejan Ljubinković</cp:lastModifiedBy>
  <cp:lastPrinted>2012-10-25T15:16:00Z</cp:lastPrinted>
  <dcterms:modified xsi:type="dcterms:W3CDTF">2015-12-18T14:51:00Z</dcterms:modified>
  <cp:revision>10</cp:revision>
  <dc:subject/>
  <dc:title>SAMPLE FORMAT FOR INDIVIDUAL PROCUREMENT NOTICE</dc:title>
</cp:coreProperties>
</file>