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>ЈП ЕПС Огранак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ЕПС Снабдевањ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Балканска 13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11000 Београд</w:t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16"/>
          <w:szCs w:val="16"/>
          <w:lang w:val="sr-CS"/>
        </w:rPr>
      </w:pPr>
      <w:r>
        <w:rPr>
          <w:rFonts w:cs="Arial" w:ascii="Arial Narrow" w:hAnsi="Arial Narrow"/>
          <w:i w:val="false"/>
          <w:sz w:val="16"/>
          <w:szCs w:val="16"/>
          <w:lang w:val="sr-CS"/>
        </w:rPr>
      </w:r>
    </w:p>
    <w:p>
      <w:pPr>
        <w:pStyle w:val="Heading1"/>
        <w:spacing w:before="0" w:after="360"/>
        <w:jc w:val="left"/>
        <w:rPr/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РЕДМЕТ: </w:t>
        <w:tab/>
        <w:t>Захтев за закључивање анекса уговора</w:t>
      </w:r>
      <w:r>
        <w:rPr>
          <w:rFonts w:cs="Arial" w:ascii="Arial Narrow" w:hAnsi="Arial Narrow"/>
          <w:i w:val="false"/>
          <w:sz w:val="24"/>
          <w:szCs w:val="24"/>
        </w:rPr>
        <w:t xml:space="preserve"> o o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ткупу електричне енергије</w:t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39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сновни подаци о подносиоцу захтева</w:t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иште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Адреса за пријем поште 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и датум регистрације код Агенције за привредне регистр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равно-организациони обл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 adre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Подаци о електрани</w:t>
            </w:r>
          </w:p>
        </w:tc>
      </w:tr>
      <w:tr>
        <w:trPr>
          <w:trHeight w:val="52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Обновљив извор електричне енергиј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Технички подаци о енергетском објекту</w:t>
            </w:r>
            <w:r>
              <w:rPr>
                <w:rFonts w:cs="Arial Narrow" w:ascii="Arial Narrow" w:hAnsi="Arial Narrow"/>
                <w:lang w:val="sr-CS"/>
              </w:rPr>
              <w:t xml:space="preserve"> за производњу електричне енергиј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рста </w:t>
            </w:r>
            <w:r>
              <w:rPr>
                <w:rFonts w:cs="Arial Narrow" w:ascii="Arial Narrow" w:hAnsi="Arial Narrow"/>
                <w:color w:val="000000"/>
                <w:lang w:val="sr-CS"/>
              </w:rPr>
              <w:t>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ксимална снага на прагу електране 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окација 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sr-CS"/>
              </w:rPr>
              <w:t>број и снага појединачних агрегата (уколико постоје)</w:t>
            </w:r>
          </w:p>
          <w:p>
            <w:pPr>
              <w:pStyle w:val="WWDefault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Планирана годишња производња електричне енергиј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h)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енергетског система и место прикључења електране (преносни или дистрибутивни – податак из решења о одобравању прикључењ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тум прикључења на електроенергетски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Хидроелектрана на постојећој инфраструктури (хидроелектране које користе већ постојећу брану којом управља неко јавно предузеће и хидроелектрана изграђена на цевоводима намењеним доводу сирове воде на прераду у фабрику вод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                                                           НЕ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заокружити одговор)</w:t>
            </w:r>
          </w:p>
        </w:tc>
      </w:tr>
      <w:tr>
        <w:trPr>
          <w:trHeight w:val="507" w:hRule="atLeast"/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дговорно лице подносица захтев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 - 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51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влашћено лице за контакт у припреми уговора и извршењу уговор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trike/>
          <w:sz w:val="24"/>
          <w:szCs w:val="24"/>
          <w:lang w:val="sr-CS"/>
        </w:rPr>
      </w:pPr>
      <w:r>
        <w:rPr>
          <w:rFonts w:cs="Arial" w:ascii="Arial Narrow" w:hAnsi="Arial Narrow"/>
          <w:strike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Уз захтев за закључење Уговора о откупу електричне енергије  подноси се следећа документација</w:t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7"/>
        <w:gridCol w:w="4292"/>
        <w:gridCol w:w="10"/>
      </w:tblGrid>
      <w:tr>
        <w:trPr>
          <w:trHeight w:val="514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каз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Приложено</w:t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Решењ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 xml:space="preserve"> о стицању статуса повлашћеног или привремено повлашћеног произвођача са клаузулом правноснаж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Потврда о прикључењу електране на дистрибутивни систем електричне енергиј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Решењe о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употребној дозволи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писник о очитавању мерне опреме након правноснажности решења о повлашћеном статусу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есто и дату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.П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Потпис подносиоца захтева</w:t>
            </w:r>
          </w:p>
        </w:tc>
      </w:tr>
      <w:tr>
        <w:trPr>
          <w:trHeight w:val="1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TextBodyIndent"/>
        <w:spacing w:lineRule="atLeast" w:line="160"/>
        <w:ind w:left="0" w:right="283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eastAsia="Calibri"/>
      <w:b/>
      <w:i/>
      <w:lang w:val="hr-HR" w:bidi="ar-SA"/>
    </w:rPr>
  </w:style>
  <w:style w:type="character" w:styleId="CharChar3">
    <w:name w:val=" Char Char3"/>
    <w:qFormat/>
    <w:rPr>
      <w:rFonts w:eastAsia="Calibri"/>
      <w:b/>
      <w:sz w:val="22"/>
      <w:lang w:val="hr-HR" w:bidi="ar-SA"/>
    </w:rPr>
  </w:style>
  <w:style w:type="character" w:styleId="CharChar2">
    <w:name w:val=" Char Char2"/>
    <w:qFormat/>
    <w:rPr>
      <w:rFonts w:eastAsia="Calibri"/>
      <w:lang w:val="hr-HR" w:bidi="ar-SA"/>
    </w:rPr>
  </w:style>
  <w:style w:type="character" w:styleId="CharChar1">
    <w:name w:val=" Char Char1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1" w:right="0" w:hanging="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9:00Z</dcterms:created>
  <dc:creator>snezanapl</dc:creator>
  <dc:description/>
  <cp:keywords/>
  <dc:language>en-US</dc:language>
  <cp:lastModifiedBy>Nemanja Scekic</cp:lastModifiedBy>
  <cp:lastPrinted>2010-05-13T13:43:00Z</cp:lastPrinted>
  <dcterms:modified xsi:type="dcterms:W3CDTF">2022-02-25T08:35:00Z</dcterms:modified>
  <cp:revision>4</cp:revision>
  <dc:subject/>
  <dc:title>JАВНО ПРЕДУЗЕЋЕ „ЕЛЕКТРОПИВРЕДА СРБИЈЕ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