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ЈП ЕПС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Балканска 1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 из ОИ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>
          <w:trHeight w:val="165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звод из регистра Агенције за привредне регистр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е о одобрењу за прикључењу на електроенергетски систе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Решења о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употребној дозволи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ставити након закључивања уговор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отврда о прикључењу електране на дистрибутивни систем електричне енергије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контроли мерног мест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7:00Z</dcterms:created>
  <dc:creator>snezanapl</dc:creator>
  <dc:description/>
  <cp:keywords/>
  <dc:language>en-US</dc:language>
  <cp:lastModifiedBy>Nemanja Scekic</cp:lastModifiedBy>
  <cp:lastPrinted>2010-05-13T13:43:00Z</cp:lastPrinted>
  <dcterms:modified xsi:type="dcterms:W3CDTF">2022-01-26T07:37:00Z</dcterms:modified>
  <cp:revision>2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