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>матични број: 20053658, ПИБ: 103920327, кога у име и за рачун ЈП ЕПС на основу пуномоћја директора ЈП ЕПС број 12.01.-677211</w:t>
      </w:r>
      <w:r>
        <w:rPr>
          <w:rFonts w:cs="Arial" w:ascii="Arial" w:hAnsi="Arial"/>
          <w:b/>
          <w:lang w:val="sr-Latn-RS"/>
        </w:rPr>
        <w:t>/1</w:t>
      </w:r>
      <w:r>
        <w:rPr>
          <w:rFonts w:cs="Arial" w:ascii="Arial" w:hAnsi="Arial"/>
          <w:b/>
          <w:lang w:val="sr-CS"/>
        </w:rPr>
        <w:t>-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CS"/>
        </w:rPr>
        <w:t>.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Горан Лукић, </w:t>
      </w:r>
      <w:r>
        <w:rPr>
          <w:rFonts w:cs="Arial" w:ascii="Arial" w:hAnsi="Arial"/>
          <w:b/>
          <w:lang w:val="sr-RS"/>
        </w:rPr>
        <w:t xml:space="preserve">Помоћник директора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sr-RS"/>
        </w:rPr>
        <w:t>ПЕПЕЛА СА ДЕПОНИЈА (ОТПАДНА ШЉАКА)</w:t>
      </w:r>
      <w:r>
        <w:rPr>
          <w:rFonts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Блиц“ од </w:t>
      </w:r>
      <w:r>
        <w:rPr>
          <w:rFonts w:eastAsia="Calibri" w:cs="Arial" w:ascii="Arial" w:hAnsi="Arial"/>
        </w:rPr>
        <w:t>14</w:t>
      </w:r>
      <w:r>
        <w:rPr>
          <w:rFonts w:eastAsia="Calibri" w:cs="Arial" w:ascii="Arial" w:hAnsi="Arial"/>
          <w:lang w:val="sr-RS"/>
        </w:rPr>
        <w:t>.01.2022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2. године, а која је код Продавца евидентирана под бројем ______ од ___.___.2022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пепела са депонија (отпадна шљака) за 2022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испорука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у складу са Понудом, евидентираном код Купца под бројем _____ од ___.___.2022.године и код Продавца под бројем </w:t>
      </w:r>
      <w:r>
        <w:rPr>
          <w:rFonts w:cs="Arial" w:ascii="Arial" w:hAnsi="Arial"/>
          <w:lang w:val="sr-RS"/>
        </w:rPr>
        <w:t>________ од __.__.2022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2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пепела са депонија (отпадна шљака)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Морава Свилајнац </w:t>
      </w:r>
      <w:r>
        <w:rPr>
          <w:rFonts w:cs="Arial" w:ascii="Arial" w:hAnsi="Arial"/>
          <w:lang w:val="sr-CS"/>
        </w:rPr>
        <w:t xml:space="preserve">од 07:00 до 22:00 часа и за ТЕНТ Б Ушће од 07:00 до 19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са депонија (отпадна шљака)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са депонија (отпадна шљака) на начин да температура пепела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са депонија (отпадна шљака)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 Морава Свијалнац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са депонија (отпадна шљака)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ће Купцу фактурисати испоручени пепео са депонија (отпадна шљака) једном месечно 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2 (два)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Комерцијалне банке а.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 са депонија (отпадна шљака)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aleksandarboz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са депонија (отпадна шљака)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са депонија (отпадна шљака)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Морава Свилајнац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9:00 часова радним даном; У случају потребе отпреме пепела са депонија (отпадна шљака)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 са депонија (отпадна шљака)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Блиц“ од 14.01.2022.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2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2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омоћник директора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ран Лук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4:00Z</dcterms:created>
  <dc:creator>user</dc:creator>
  <dc:description/>
  <cp:keywords/>
  <dc:language>en-US</dc:language>
  <cp:lastModifiedBy>Aleksandar Božić</cp:lastModifiedBy>
  <cp:lastPrinted>2017-12-19T08:20:00Z</cp:lastPrinted>
  <dcterms:modified xsi:type="dcterms:W3CDTF">2022-01-14T11:40:00Z</dcterms:modified>
  <cp:revision>4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